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3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. Итатка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11.11. 2016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52  -е собрание 3-го   созыв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Об установлении размера платы за содержание и текущий ремонт жилого    помещения    для    отдельных    категорий    населения    с.                 Томское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Итатского сельского поселения  Том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 руководствуясь Уставом муниципального образования «Итат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становить </w:t>
      </w:r>
      <w:hyperlink w:anchor="Par44">
        <w:r>
          <w:rPr>
            <w:rStyle w:val="InternetLink"/>
          </w:rPr>
          <w:t>размер</w:t>
        </w:r>
      </w:hyperlink>
      <w:r>
        <w:rPr/>
        <w:t xml:space="preserve"> платы за содержание и ремонт жилого помещения в расчете на один квадратный метр общей площади жилого помещения в месяц согласно приложению 1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110">
        <w:r>
          <w:rPr>
            <w:rStyle w:val="InternetLink"/>
          </w:rPr>
          <w:t>информацию</w:t>
        </w:r>
      </w:hyperlink>
      <w:r>
        <w:rPr/>
        <w:t xml:space="preserve"> о составе </w:t>
      </w:r>
      <w:hyperlink w:anchor="Par44">
        <w:r>
          <w:rPr>
            <w:rStyle w:val="InternetLink"/>
          </w:rPr>
          <w:t>размера</w:t>
        </w:r>
      </w:hyperlink>
      <w:r>
        <w:rPr/>
        <w:t xml:space="preserve"> платы за содержание и ремонт жилого помещения, установленного в соответствии с пунктом 1 настоящего решения, согласно приложению 2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вердить </w:t>
      </w:r>
      <w:hyperlink w:anchor="Par324">
        <w:r>
          <w:rPr>
            <w:rStyle w:val="InternetLink"/>
          </w:rPr>
          <w:t>информацию</w:t>
        </w:r>
      </w:hyperlink>
      <w:r>
        <w:rPr/>
        <w:t xml:space="preserve"> о перечне и периодичности выполнения обязательных работ (оказания обязательных услуг), стоимость которых входит в состав </w:t>
      </w:r>
      <w:hyperlink w:anchor="Par44">
        <w:r>
          <w:rPr>
            <w:rStyle w:val="InternetLink"/>
          </w:rPr>
          <w:t>размера</w:t>
        </w:r>
      </w:hyperlink>
      <w:r>
        <w:rPr/>
        <w:t xml:space="preserve"> платы за содержание и ремонт жилого помещения, установленного в соответствии с пунктом 1 настоящего решения, согласно приложению 3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становить, что для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ов, расположенных в многоквартирных домах, в которых доля муниципального образования "Итатское сельское поселение" в праве общей собственности на общее имущество в многоквартирном доме составляет пятьдесят и менее процентов, размер платы за содержание и ремонт жилого помещения определяется на общем собрании собственников помещений либо органами управления товарищества собственников жилья, жилищного кооператива или иного специализированного потребительского кооператива в соответствии с </w:t>
      </w:r>
      <w:hyperlink r:id="rId3">
        <w:r>
          <w:rPr>
            <w:rStyle w:val="InternetLink"/>
          </w:rPr>
          <w:t>частями 7</w:t>
        </w:r>
      </w:hyperlink>
      <w:r>
        <w:rPr/>
        <w:t xml:space="preserve"> - </w:t>
      </w:r>
      <w:hyperlink r:id="rId4">
        <w:r>
          <w:rPr>
            <w:rStyle w:val="InternetLink"/>
          </w:rPr>
          <w:t>8 статьи 156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ризнать утратившим силу Решение Совета Итатского сельского поселения от 02.06.2015 № 92 «Об установлении размера платы за содержание и текущий ремонт жилого    помещения    для    отдельных    категорий    населения    с.                 Томское Итатского сельского поселения  Томского района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Настоящее решение вступает в силу с момента опубликования и распространяет свое действие на правоотношения возникшие с 1 января 2016 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Направить настоящее решение Главе Итатского поселения (Главе Администрации), для подписания и опубликования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atka</w:t>
      </w:r>
      <w:r>
        <w:rPr/>
        <w:t>sp.ru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Председатель Совета                        </w:t>
      </w:r>
    </w:p>
    <w:p>
      <w:pPr>
        <w:pStyle w:val="Normal"/>
        <w:rPr/>
      </w:pPr>
      <w:r>
        <w:rPr/>
        <w:t xml:space="preserve"> </w:t>
      </w:r>
      <w:r>
        <w:rPr/>
        <w:t>Итатского  сельского поселения                                                   Н.Г. Деми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В.Ю. Беб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13"/>
        <w:gridCol w:w="2310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многоквартирных дом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за содержание и ремонт жилого помещения в месяц на 1 кв. м общей площади, руб. (НДС не предусмотрен)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енные дома 1 - 5 этаж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ногоквартирные дома: № 14, № 17, № 20, № 22, № 23, № 24, № 27, № 29 оборудованные иными приборами для приготовления пищи (нестационарные эл. плиты, газовые плиты со сменными баллонам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Итат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1.11.2016г. № 139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ты за содержание и ремонт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. Томско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110"/>
      <w:bookmarkStart w:id="1" w:name="Par105"/>
      <w:bookmarkStart w:id="2" w:name="Par110"/>
      <w:bookmarkStart w:id="3" w:name="Par105"/>
      <w:bookmarkEnd w:id="2"/>
      <w:bookmarkEnd w:id="3"/>
    </w:p>
    <w:p>
      <w:pPr>
        <w:pStyle w:val="Normal"/>
        <w:widowControl w:val="false"/>
        <w:autoSpaceDE w:val="false"/>
        <w:jc w:val="both"/>
        <w:rPr/>
      </w:pPr>
      <w:r>
        <w:rPr/>
        <w:t>Примечание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действующим законодательством в расчеты не включены затраты по электроэнергии на освещение помещений общего пользования, и затраты на  воду для уборки помещений общего пользования. Для целей настоящего постановления помещениями общего пользования признаются помещения, указанные в </w:t>
      </w:r>
      <w:hyperlink r:id="rId5">
        <w:r>
          <w:rPr>
            <w:rStyle w:val="InternetLink"/>
          </w:rPr>
          <w:t>подпункте "а" пункта 2</w:t>
        </w:r>
      </w:hyperlink>
      <w:r>
        <w:rPr/>
        <w:t xml:space="preserve"> Правил содержания общего имущества в многоквартирном доме, утвержденных Постановлением Правительства РФ от 13.08.2006 N491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Итат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11.2016г. № 13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составе платы за содержание и текущий ремонт жилого помещения в с. Томское, ул. Маяковского </w:t>
      </w:r>
    </w:p>
    <w:tbl>
      <w:tblPr>
        <w:tblW w:w="147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20"/>
        <w:gridCol w:w="1840"/>
        <w:gridCol w:w="2124"/>
        <w:gridCol w:w="1116"/>
        <w:gridCol w:w="131"/>
        <w:gridCol w:w="1489"/>
        <w:gridCol w:w="2078"/>
        <w:gridCol w:w="1134"/>
      </w:tblGrid>
      <w:tr>
        <w:trPr>
          <w:trHeight w:val="228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многоквартирных дом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 платы за содержание и ремонт жилого помещения в месяц на 1 кв. м общей площади, руб. (НДС не предусмотрен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.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щего имущества многоквартирного дома с учетом услуг специализированных организаци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твердых бытовых от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.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(руб./чел)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обслуживание приборов учета (в жилых домах, оборудованных приборами учета), руб./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кущий ремон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.м</w:t>
            </w:r>
          </w:p>
        </w:tc>
      </w:tr>
      <w:tr>
        <w:trPr>
          <w:trHeight w:val="196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.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уборка лестничных клеток и маршей, руб./кв.м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</w:rPr>
              <w:t>Благоустроенные дома 1 – 5 этажей</w:t>
            </w:r>
          </w:p>
        </w:tc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е дома, оборудованные иными приборами для приготовления пищи (нестационарные эл. плиты, газовые плиты со сменными баллонами)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дом № 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ногоквартирный дом № 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ногоквартирный дом № 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ногоквартирный дом № 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ногоквартирный дом № 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ногоквартирный дом № 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ногоквартирный дом № 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ногоквартирный дом № 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,1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действующим законодательством в расчеты не включены затраты по электроэнергии на освещение помещений общего пользования, затраты на холодную воду для уборки помещений общего пользования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Итат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11.2016г. № 139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чне и периодичности выполнения обязательных работ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оказания обязательных услуг), входящих в состав пла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содержание и текущий ремонт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. Томское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06"/>
        <w:gridCol w:w="3175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 (услуг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полнения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помещений общего пользования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лестничных площадок и марш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лестничных площадок и маршей, с периодической сменой воды или моющего раство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месяц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чердачного и подвального помещ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придомовой территори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земельного участка в летний перио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усора с газона, в том числе с территории детских и спортивных площадо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ур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усора на контейнерных площадка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вижка и подметание снега при отсутствии снегопа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вижка и подметание снега при снегопад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алед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расывание снега, сбивание сосулек с крыш, козырьков, балконов и иных выступающих частей сте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твердых бытовых отход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крупногабаритного мусор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многоквартирного дома к сезонной эксплуатаци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водосточных труб, колен и воронок (ремонт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монт просевших отмосток вручну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укрепление входных дверей в помещениях общего 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регулировка, промывка, испытание, расконсервация (консервация) систем центрального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тепление и прочистка вентиляционных канал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и ремонт продухов в цоколях зда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технических осмотров и мелкий ремонт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хнических осмотров и устранение незначительных неисправностей в системах водопровода, канализации, теплоснабж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равности канализационных вытяже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верка наличия тяги в вентиляционных канала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хнических осмотров и устранен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начительных неисправностей электротехнических устройст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а в год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овка и наладка внутриквартирных систем ото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Техническое обслуживание и ремонт коллективных  (общедомовых) приборов учет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е обслуживание (устранение аварий и выполнение заявок насел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секц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ремонт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ые элементы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окраска кровель (шиферных, мягких, стальных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-графиком проведения ремонтных работ,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одосточных труб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окраска пол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установка входных двере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кон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нутренней отделки помещений общего пользова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окраска фасад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екление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ежпанельных шв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ерекрыти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ежквартирных перегородок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лестниц, крылец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озырьк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ундамент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ентиляционных коробов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тмостк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домовое инженерное оборудование и технические устройств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истемы водоснабжен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-графиком проведения ремонтных работ, на основании дефектных ведомостей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анализаци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истемы отопле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электропроводк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оответствии с действующим законодательством в состав обязательных работ (услуг) включены мероприятия по энергосбережению и повышению энергетической эффективности общего имущества собственников в многоквартирном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33919A35D445F61F37D6FC674CC5C63C83B1813FC46D7C7AC7CB2F9EBA26C9D92E1C7B0FA5751CN4d0J" TargetMode="External"/><Relationship Id="rId3" Type="http://schemas.openxmlformats.org/officeDocument/2006/relationships/hyperlink" Target="consultantplus://offline/ref=0B33919A35D445F61F37D6FC674CC5C63C83B6803EC06D7C7AC7CB2F9EBA26C9D92E1C7B0FA57D1EN4d0J" TargetMode="External"/><Relationship Id="rId4" Type="http://schemas.openxmlformats.org/officeDocument/2006/relationships/hyperlink" Target="consultantplus://offline/ref=0B33919A35D445F61F37D6FC674CC5C63C83B6803EC06D7C7AC7CB2F9EBA26C9D92E1C7B0FA57D1EN4d1J" TargetMode="External"/><Relationship Id="rId5" Type="http://schemas.openxmlformats.org/officeDocument/2006/relationships/hyperlink" Target="consultantplus://offline/ref=0B33919A35D445F61F37D6FC674CC5C63C83B1813FC46D7C7AC7CB2F9EBA26C9D92E1C7B0FA5741FN4dB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16:00Z</dcterms:created>
  <dc:creator>Аркадий Владимирович</dc:creator>
  <dc:description/>
  <cp:keywords/>
  <dc:language>en-US</dc:language>
  <cp:lastModifiedBy>ЖКХ</cp:lastModifiedBy>
  <cp:lastPrinted>2016-11-11T16:40:00Z</cp:lastPrinted>
  <dcterms:modified xsi:type="dcterms:W3CDTF">2016-11-11T09:44:00Z</dcterms:modified>
  <cp:revision>17</cp:revision>
  <dc:subject/>
  <dc:title>Совет муниципального образования «Копыловское сельское поселение»</dc:title>
</cp:coreProperties>
</file>