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-64770</wp:posOffset>
                </wp:positionV>
                <wp:extent cx="2301240" cy="1073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-5.1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297243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11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7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6740</wp:posOffset>
                </wp:positionH>
                <wp:positionV relativeFrom="paragraph">
                  <wp:posOffset>45085</wp:posOffset>
                </wp:positionV>
                <wp:extent cx="2301240" cy="107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3.5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40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_11.11.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_11.11.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52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5.12.2015 № 110 «О бюджете муниципального образования « Итатское сельское поселение» на 2016 год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33"/>
        <w:ind w:left="283" w:firstLine="811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сновные характеристики бюджета муниципального образования «Итатское сельское поселение» (далее – бюджет Итатского сельского поселения)  на 2016 год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 доходов бюджета в сумме 11 405,8 тысяч рублей;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- общий объем расходов бюджета в сумме  11 732,6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дефицит бюджета 326,8 тысяч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Cs/>
        </w:rPr>
        <w:t xml:space="preserve">Приложение 4 к Решению Совета  Итатского сельского поселения от </w:t>
      </w:r>
      <w:r>
        <w:rPr>
          <w:rFonts w:cs="Arial" w:ascii="Arial" w:hAnsi="Arial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риложение 5 к Решению Совета  Итатского сельского поселения от </w:t>
      </w:r>
      <w:r>
        <w:rPr>
          <w:rFonts w:cs="Arial" w:ascii="Arial" w:hAnsi="Arial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председателя социально-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6. Настоящее решение вступает в силу с момента опубликования в Информационном бюллетене Итат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sz w:val="22"/>
        </w:rPr>
      </w:pPr>
      <w:r>
        <w:rPr>
          <w:rFonts w:eastAsia="Arial" w:cs="Arial" w:ascii="Arial" w:hAnsi="Arial"/>
          <w:iCs/>
        </w:rPr>
        <w:t xml:space="preserve">                 </w:t>
      </w:r>
      <w:r>
        <w:rPr>
          <w:b/>
          <w:bCs/>
          <w:sz w:val="28"/>
        </w:rPr>
        <w:t xml:space="preserve">   </w:t>
      </w:r>
      <w:r>
        <w:rPr/>
        <w:t xml:space="preserve">                                            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1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к  решению  Совета Итат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 xml:space="preserve">сельского </w:t>
      </w:r>
      <w:r>
        <w:rPr>
          <w:rFonts w:cs="Arial" w:ascii="Arial" w:hAnsi="Arial"/>
          <w:i/>
          <w:sz w:val="24"/>
        </w:rPr>
        <w:t>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 xml:space="preserve"> 11.11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40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6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732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613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5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6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3,7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8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1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Фонд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Администрации Томского района по предупреждению и ликвидации  чрезвычайной ситуации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7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9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40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92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0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69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ого жилого помещени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13</w:t>
            </w:r>
            <w:r>
              <w:rPr>
                <w:rFonts w:cs="Arial" w:ascii="Arial" w:hAnsi="Arial"/>
                <w:b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3</w:t>
            </w:r>
            <w:r>
              <w:rPr>
                <w:rFonts w:cs="Arial" w:ascii="Arial" w:hAnsi="Arial"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к  решению  Совета Итат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 xml:space="preserve">сельского </w:t>
      </w:r>
      <w:r>
        <w:rPr>
          <w:rFonts w:cs="Arial" w:ascii="Arial" w:hAnsi="Arial"/>
          <w:i/>
          <w:sz w:val="24"/>
        </w:rPr>
        <w:t>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 xml:space="preserve"> 11.11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40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6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4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расчетного финансового разры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поряжение АТО от 29.07.2016 № 175-р-в «На выполнение ремонта  помещений МБУ «ДК с. Том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ведомственной целевой программы «Развитие культурно -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Томского района (ремонт насосной станции) Распоряжение АТР от 13.09.2016 № 330-П из ФЧС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 ремонт аварийных участков стен и лестниц здания по адресу: с. Томское, ул. Маяковского, 20 (распоряжение АТР от 27.10.2016 № 408-П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редоставление  жилых помещений детям – сиротам и детям, оставшимся без  попечения родителей, лицам их  числа по договорам найма специализированных жилых помещ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убвенции 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3:00Z</dcterms:created>
  <dc:creator>OEM</dc:creator>
  <dc:description/>
  <cp:keywords/>
  <dc:language>en-US</dc:language>
  <cp:lastModifiedBy>Бухгалтер 3</cp:lastModifiedBy>
  <cp:lastPrinted>2016-08-31T16:57:00Z</cp:lastPrinted>
  <dcterms:modified xsi:type="dcterms:W3CDTF">2017-03-27T05:33:00Z</dcterms:modified>
  <cp:revision>2</cp:revision>
  <dc:subject/>
  <dc:title> </dc:title>
</cp:coreProperties>
</file>