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ИТАТ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14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 xml:space="preserve">11.11.2016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52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ИТАТСКОГО СЕЛЬСКОГО ПОСЕЛЕНИЯ ОТ 19.03.2016 № 8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ОБ УТВЕРЖДЕНИИ УСТАВА МУНИЦИПАЛЬНОГО ОБРАЗОВАНИЯ «ИТАТСКОЕ СЕЛЬСКОЕ ПОСЕЛЕНИЕ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В РЕДАКЦИИ ОТ 26.11.2015  г. № 106, от 22.06.2016 № 127)    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смотрев разработанный Администрацией Итатского сельского поселения проект решения, на основании части 4 статьи  44 Федерального закона РФ от 6 октября 2003 г.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Итатское сельское поселение, учитывая результаты публичных слушаний от 28 октября 2016 г. № 6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изменения  в Устав муниципального образования «Итатское сельское поселение», принятый решением Совета поселения от 19.03.2016  года № 84 (в редакции от 26.11.2015 г. № 106, от 22.06.2016 № 127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В.Ю. Бебек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11 ноября 2016 г.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 xml:space="preserve"> 141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ОПОЛНЕНИЕ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в Устав муниципального образования "Итатское сельское поселение»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b/>
          <w:sz w:val="24"/>
          <w:szCs w:val="24"/>
        </w:rPr>
        <w:t>Глава 1 статья 5 «Права органов местного самоуправления Итатского сельского поселения на решение вопросов, не отнесенных к вопросам местного значения поселений»</w:t>
      </w:r>
    </w:p>
    <w:p>
      <w:pPr>
        <w:pStyle w:val="ConsPlusNormal"/>
        <w:widowControl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 Часть 1 статьи 5 дополнить пунктом 14,  изложив его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10:00Z</dcterms:created>
  <dc:creator>Олюнина</dc:creator>
  <dc:description/>
  <cp:keywords/>
  <dc:language>en-US</dc:language>
  <cp:lastModifiedBy>Пользователь</cp:lastModifiedBy>
  <cp:lastPrinted>2016-11-10T15:15:00Z</cp:lastPrinted>
  <dcterms:modified xsi:type="dcterms:W3CDTF">2016-11-10T08:15:00Z</dcterms:modified>
  <cp:revision>8</cp:revision>
  <dc:subject/>
  <dc:title/>
</cp:coreProperties>
</file>