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6740</wp:posOffset>
                </wp:positionH>
                <wp:positionV relativeFrom="paragraph">
                  <wp:posOffset>-64770</wp:posOffset>
                </wp:positionV>
                <wp:extent cx="2301240" cy="1073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-5.1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297243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9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09855</wp:posOffset>
                </wp:positionV>
                <wp:extent cx="2972435" cy="111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75pt;mso-wrap-distance-left:9.05pt;mso-wrap-distance-right:9.05pt;mso-wrap-distance-top:0pt;mso-wrap-distance-bottom:0pt;margin-top:-8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09855</wp:posOffset>
                </wp:positionV>
                <wp:extent cx="297243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8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6740</wp:posOffset>
                </wp:positionH>
                <wp:positionV relativeFrom="paragraph">
                  <wp:posOffset>45085</wp:posOffset>
                </wp:positionV>
                <wp:extent cx="2301240" cy="1073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3.5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 142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_30.11.2016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8"/>
                        </w:rPr>
                        <w:t>_30.11.2016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53-е собрание 3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внесении изменений в решение Совета Итатского сельского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поселения  от 25.12.2015 № 110 «О бюджете муниципального образования « Итатское сельское поселение» на 2016 год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разработанный Администрацией Итатского сельского поселения и представленный Главой поселения (Главой Администрации) Итатского сельского поселения проект решения,  на основании  Положения «О бюджетном процессе в Итатском сельском поселении», утвержденного решением Совета Итатского сельского поселения от 25.12.2013 г. № 49 (в редакции от 15.10.2014 года № 66, от 29.06.2015 года № 93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33"/>
        <w:ind w:left="283" w:firstLine="811"/>
        <w:rPr>
          <w:rFonts w:ascii="Arial" w:hAnsi="Arial" w:cs="Arial"/>
          <w:b/>
          <w:b/>
          <w:spacing w:val="26"/>
          <w:sz w:val="24"/>
          <w:szCs w:val="24"/>
        </w:rPr>
      </w:pPr>
      <w:r>
        <w:rPr>
          <w:rFonts w:cs="Arial" w:ascii="Arial" w:hAnsi="Arial"/>
          <w:b/>
          <w:spacing w:val="26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основные характеристики бюджета муниципального образования «Итатское сельское поселение» (далее – бюджет Итатского сельского поселения)  на 2016 год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 доходов бюджета в сумме 12 357,0 тысяч рублей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бюджета в сумме  12 683,8 тысяч рублей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дефицит бюджета 326,8 тысяч рублей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Cs/>
        </w:rPr>
        <w:t xml:space="preserve">Приложение 4 к Решению Совета  Итатского сельского поселения от </w:t>
      </w:r>
      <w:r>
        <w:rPr>
          <w:rFonts w:cs="Arial" w:ascii="Arial" w:hAnsi="Arial"/>
        </w:rPr>
        <w:t>25 декабря 2015 г. № 110 «О бюджете муниципального образования «</w:t>
      </w:r>
      <w:r>
        <w:rPr>
          <w:rFonts w:cs="Arial" w:ascii="Arial" w:hAnsi="Arial"/>
          <w:bCs/>
        </w:rPr>
        <w:t>Итатское</w:t>
      </w:r>
      <w:r>
        <w:rPr>
          <w:rFonts w:cs="Arial" w:ascii="Arial" w:hAnsi="Arial"/>
        </w:rPr>
        <w:t xml:space="preserve"> сельское поселение» на 2016 год» </w:t>
      </w:r>
      <w:r>
        <w:rPr>
          <w:rFonts w:cs="Arial" w:ascii="Arial" w:hAnsi="Arial"/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Приложение 5 к Решению Совета  Итатского сельского поселения от </w:t>
      </w:r>
      <w:r>
        <w:rPr>
          <w:rFonts w:cs="Arial" w:ascii="Arial" w:hAnsi="Arial"/>
        </w:rPr>
        <w:t>25 декабря 2015 г. № 110 «О бюджете муниципального образования «</w:t>
      </w:r>
      <w:r>
        <w:rPr>
          <w:rFonts w:cs="Arial" w:ascii="Arial" w:hAnsi="Arial"/>
          <w:bCs/>
        </w:rPr>
        <w:t>Итатское</w:t>
      </w:r>
      <w:r>
        <w:rPr>
          <w:rFonts w:cs="Arial" w:ascii="Arial" w:hAnsi="Arial"/>
        </w:rPr>
        <w:t xml:space="preserve"> сельское поселение» на 2016 год» </w:t>
      </w:r>
      <w:r>
        <w:rPr>
          <w:rFonts w:cs="Arial" w:ascii="Arial" w:hAnsi="Arial"/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возложить на председателя социально-экономической депутатской комис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6. Настоящее решение вступает в силу с момента опубликования в Информационном бюллетене Итат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(Глава Администрации)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sz w:val="22"/>
        </w:rPr>
      </w:pPr>
      <w:r>
        <w:rPr>
          <w:rFonts w:eastAsia="Arial" w:cs="Arial" w:ascii="Arial" w:hAnsi="Arial"/>
          <w:iCs/>
        </w:rPr>
        <w:t xml:space="preserve">                 </w:t>
      </w:r>
      <w:r>
        <w:rPr>
          <w:b/>
          <w:bCs/>
          <w:sz w:val="28"/>
        </w:rPr>
        <w:t xml:space="preserve">   </w:t>
      </w:r>
      <w:r>
        <w:rPr/>
        <w:t xml:space="preserve">                                            </w:t>
      </w: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</w:t>
      </w:r>
      <w:r>
        <w:rPr>
          <w:rFonts w:cs="Arial" w:ascii="Arial" w:hAnsi="Arial"/>
          <w:i/>
          <w:sz w:val="24"/>
          <w:lang w:val="ru-RU"/>
        </w:rPr>
        <w:t>1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>к  решению  Совета Итатского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ru-RU"/>
        </w:rPr>
        <w:t xml:space="preserve">сельского </w:t>
      </w:r>
      <w:r>
        <w:rPr>
          <w:rFonts w:cs="Arial" w:ascii="Arial" w:hAnsi="Arial"/>
          <w:i/>
          <w:sz w:val="24"/>
        </w:rPr>
        <w:t>поселения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от </w:t>
      </w:r>
      <w:r>
        <w:rPr>
          <w:rFonts w:cs="Arial" w:ascii="Arial" w:hAnsi="Arial"/>
          <w:i/>
          <w:sz w:val="24"/>
          <w:lang w:val="ru-RU"/>
        </w:rPr>
        <w:t xml:space="preserve"> 30.11.</w:t>
      </w:r>
      <w:r>
        <w:rPr>
          <w:rFonts w:cs="Arial" w:ascii="Arial" w:hAnsi="Arial"/>
          <w:i/>
          <w:sz w:val="24"/>
        </w:rPr>
        <w:t xml:space="preserve">2016  № </w:t>
      </w:r>
      <w:r>
        <w:rPr>
          <w:rFonts w:cs="Arial" w:ascii="Arial" w:hAnsi="Arial"/>
          <w:i/>
          <w:sz w:val="24"/>
          <w:lang w:val="ru-RU"/>
        </w:rPr>
        <w:t>142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                            </w:t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91"/>
        <w:gridCol w:w="989"/>
        <w:gridCol w:w="1627"/>
        <w:gridCol w:w="886"/>
        <w:gridCol w:w="1177"/>
      </w:tblGrid>
      <w:tr>
        <w:trPr>
          <w:trHeight w:val="1124" w:hRule="atLeast"/>
        </w:trPr>
        <w:tc>
          <w:tcPr>
            <w:tcW w:w="1103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бюджета  муниципального образования «Итатское сельское  поселение» на 2016 год 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683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613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2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2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2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обеспечения  выполнения функций  государственными (муниципальными) органами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57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7,6</w:t>
            </w:r>
          </w:p>
        </w:tc>
      </w:tr>
      <w:tr>
        <w:trPr>
          <w:trHeight w:val="1040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7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3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3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ругие общегосударствен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3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3,7     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непредвиденных расходов Администрации поселе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 программа «Эффективное управление  муниципальными  финансами  в Томском районе на 2016-2020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к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8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 комфортности проживания на территории Томского района  на 2016-2010гг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 землеустройству и землепользова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2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 в многоквартирных 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Фонд непредвиденных расходов Администрации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9900000522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Администрации Томского района по предупреждению и ликвидации  чрезвычайной ситуации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7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7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3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3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759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359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35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35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35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35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 обслуживания населения, комплектование и обеспечение 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8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8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8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69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6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на оказание помощи в ремонте и (или) переустройстве жилых помещений граждан, не стоящих на учете в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Повышение качества жизни граждан  старшего поко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ого жилого помещения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ого жилого помещ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R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R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R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</w:rPr>
              <w:t>13</w:t>
            </w:r>
            <w:r>
              <w:rPr>
                <w:rFonts w:cs="Arial" w:ascii="Arial" w:hAnsi="Arial"/>
                <w:b/>
                <w:iCs/>
                <w:lang w:val="en-US"/>
              </w:rPr>
              <w:t>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13</w:t>
            </w:r>
            <w:r>
              <w:rPr>
                <w:rFonts w:cs="Arial" w:ascii="Arial" w:hAnsi="Arial"/>
                <w:iCs/>
                <w:lang w:val="en-US"/>
              </w:rPr>
              <w:t>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13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</w:t>
            </w:r>
            <w:r>
              <w:rPr>
                <w:rFonts w:cs="Arial" w:ascii="Arial" w:hAnsi="Arial"/>
                <w:color w:val="000000"/>
              </w:rPr>
              <w:t>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.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.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бюджетам  муниципальных  районов из бюджетов поселений на осуществление части полномочий по ремонту автомобильных  дорог общего пользования местного значения в границах 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6" w:gutter="0" w:header="0" w:top="426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 xml:space="preserve">Приложение 2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>к  решению  Совета Итатского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ru-RU"/>
        </w:rPr>
        <w:t xml:space="preserve">сельского </w:t>
      </w:r>
      <w:r>
        <w:rPr>
          <w:rFonts w:cs="Arial" w:ascii="Arial" w:hAnsi="Arial"/>
          <w:i/>
          <w:sz w:val="24"/>
        </w:rPr>
        <w:t>поселения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от </w:t>
      </w:r>
      <w:r>
        <w:rPr>
          <w:rFonts w:cs="Arial" w:ascii="Arial" w:hAnsi="Arial"/>
          <w:i/>
          <w:sz w:val="24"/>
          <w:lang w:val="ru-RU"/>
        </w:rPr>
        <w:t xml:space="preserve"> 30.11.</w:t>
      </w:r>
      <w:r>
        <w:rPr>
          <w:rFonts w:cs="Arial" w:ascii="Arial" w:hAnsi="Arial"/>
          <w:i/>
          <w:sz w:val="24"/>
        </w:rPr>
        <w:t xml:space="preserve">2016  № </w:t>
      </w:r>
      <w:r>
        <w:rPr>
          <w:rFonts w:cs="Arial" w:ascii="Arial" w:hAnsi="Arial"/>
          <w:i/>
          <w:sz w:val="24"/>
          <w:lang w:val="ru-RU"/>
        </w:rPr>
        <w:t>142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6</w:t>
      </w:r>
      <w:r>
        <w:rPr/>
        <w:t xml:space="preserve"> год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5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держание  и ремонт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граждение  победителей  конкурса социальных проектов в рамках реализации 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рытие расчетного финансового разрыв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7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аспоряжение АТО от 29.07.2016 № 175-р-в «На выполнение ремонта  помещений МБУ «ДК с. Томско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ализацию мероприятий ведомственной целевой программы «Развитие культурно – 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Томского района (ремонт насосной станции) Распоряжение АТР от 13.09.2016 № 330-П из ФЧС А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зервные фонды Администрации Томского района (аварийно-восстановительные работы на котельной по ул. Маяковского 23а в с. Томское  Итатского сельского поселения) Распоряжение АТР от 17.11.2016 № 431-П из ФЧС А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 ремонт аварийных участков стен и лестниц здания по адресу: с. Томское, ул. Маяковского, 20 (распоряжение АТР от 27.10.2016 № 408-П из ФНР АТ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Предоставление  жилых помещений детям – сиротам и детям, оставшимся без  попечения родителей, лицам их  числа по договорам найма специализированных жилых помещен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Субвенции 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6" w:gutter="0" w:header="0" w:top="284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20:00Z</dcterms:created>
  <dc:creator>OEM</dc:creator>
  <dc:description/>
  <cp:keywords/>
  <dc:language>en-US</dc:language>
  <cp:lastModifiedBy>Бухгалтер 3</cp:lastModifiedBy>
  <cp:lastPrinted>2016-12-01T10:56:00Z</cp:lastPrinted>
  <dcterms:modified xsi:type="dcterms:W3CDTF">2016-12-01T02:59:00Z</dcterms:modified>
  <cp:revision>5</cp:revision>
  <dc:subject/>
  <dc:title> </dc:title>
</cp:coreProperties>
</file>