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143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5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3"/>
        <w:ind w:left="283" w:firstLine="8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3"/>
        <w:spacing w:before="0" w:after="0"/>
        <w:ind w:left="284" w:firstLine="81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«ИТАТСКОЕ   СЕЛЬСКОЕ   ПОСЕЛЕНИЕ»           НА 2017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ПЕРВОМ ЧТЕНИИ</w:t>
      </w:r>
    </w:p>
    <w:p>
      <w:pPr>
        <w:pStyle w:val="33"/>
        <w:spacing w:before="0" w:after="0"/>
        <w:ind w:left="284" w:firstLine="8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 проект решения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 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 основные характеристики бюджета муниципального  образования «Итатское  сельское поселение» на 2017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8925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 8925,9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дефицит бюджета 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-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сийской Федерации, основанием для внесения в 2017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7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7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7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7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7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7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7 год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7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7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7 года, в сумме 0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7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7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7 год не предусмотрен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 Утвердить объем бюджетных ассигнований дорожного фонда  муниципального образования «Итатское сельское поселение» на 2017 год в сумме 991,0 тысяч рублей. В том числе о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91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 Итатского сельского поселения, органов местного самоуправления поселения, образовавшейся 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7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7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1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селения «О  бюджете  муниципального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бразования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7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2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 сель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селения «О  бюджете  муниципального образова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</w:t>
      </w:r>
      <w:r>
        <w:rPr/>
        <w:t xml:space="preserve">               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к  решению Совета  Итатского сель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7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год</w:t>
      </w:r>
    </w:p>
    <w:p>
      <w:pPr>
        <w:pStyle w:val="Normal"/>
        <w:rPr>
          <w:sz w:val="22"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7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730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и референдум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 орган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10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7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7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4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4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2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»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7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7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6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7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7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на 2017 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7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9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225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  <w:sz w:val="24"/>
        </w:rPr>
        <w:t xml:space="preserve">Приложение 10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8"/>
        <w:gridCol w:w="2227"/>
        <w:gridCol w:w="2447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4"/>
        </w:rPr>
        <w:t xml:space="preserve">Приложение 1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 Итатского сельского  поселения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«О  бюджете  муниципального образова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«Итатское  сельское  поселение»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>на 201</w:t>
      </w:r>
      <w:r>
        <w:rPr>
          <w:rFonts w:cs="Arial" w:ascii="Arial" w:hAnsi="Arial"/>
          <w:i/>
          <w:sz w:val="24"/>
          <w:lang w:val="ru-RU"/>
        </w:rPr>
        <w:t>7</w:t>
      </w:r>
      <w:r>
        <w:rPr>
          <w:rFonts w:cs="Arial" w:ascii="Arial" w:hAnsi="Arial"/>
          <w:i/>
          <w:sz w:val="24"/>
        </w:rPr>
        <w:t xml:space="preserve">  год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416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>OEM</dc:creator>
  <dc:description/>
  <cp:keywords/>
  <dc:language>en-US</dc:language>
  <cp:lastModifiedBy>Бухгалтер 3</cp:lastModifiedBy>
  <cp:lastPrinted>2016-11-30T16:11:00Z</cp:lastPrinted>
  <dcterms:modified xsi:type="dcterms:W3CDTF">2016-11-30T08:12:00Z</dcterms:modified>
  <cp:revision>4</cp:revision>
  <dc:subject/>
  <dc:title> </dc:title>
</cp:coreProperties>
</file>