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6740</wp:posOffset>
                </wp:positionH>
                <wp:positionV relativeFrom="paragraph">
                  <wp:posOffset>-64770</wp:posOffset>
                </wp:positionV>
                <wp:extent cx="2301240" cy="1073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-5.1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297243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09855</wp:posOffset>
                </wp:positionV>
                <wp:extent cx="2972435" cy="111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75pt;mso-wrap-distance-left:9.05pt;mso-wrap-distance-right:9.05pt;mso-wrap-distance-top:0pt;mso-wrap-distance-bottom:0pt;margin-top:-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9855</wp:posOffset>
                </wp:positionV>
                <wp:extent cx="297243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6740</wp:posOffset>
                </wp:positionH>
                <wp:positionV relativeFrom="paragraph">
                  <wp:posOffset>45085</wp:posOffset>
                </wp:positionV>
                <wp:extent cx="2301240" cy="1073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3.5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146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__23.12.2016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__23.12.2016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53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поселения  от 25.12.2015 № 110 «О бюджете муниципального образования « Итатское сельское поселение» на 2016 год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 на основании  Положения «О бюджетном процессе в Итатском сельском поселении», утвержденного решением Совета Итатского сельского поселения от 25.12.2013 г. № 49 (в редакции от 15.10.2014 года № 66, от 29.06.2015 года № 93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33"/>
        <w:ind w:left="283" w:firstLine="811"/>
        <w:rPr>
          <w:rFonts w:ascii="Arial" w:hAnsi="Arial" w:cs="Arial"/>
          <w:b/>
          <w:b/>
          <w:spacing w:val="26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основные характеристики бюджета муниципального образования «Итатское сельское поселение» (далее – бюджет Итатского сельского поселения)  на 2016 год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 доходов бюджета в сумме 12 330,0 тысяч рублей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общий объем расходов бюджета в сумме  12 656,8 тысяч рублей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дефицит бюджета 326,8 тысяч рублей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Cs/>
        </w:rPr>
        <w:t xml:space="preserve">Приложение 4 к Решению Совета  Итатского сельского поселения от </w:t>
      </w:r>
      <w:r>
        <w:rPr>
          <w:rFonts w:cs="Arial" w:ascii="Arial" w:hAnsi="Arial"/>
        </w:rPr>
        <w:t>25 декабря 2015 г. № 110 «О бюджете муниципального образования «</w:t>
      </w:r>
      <w:r>
        <w:rPr>
          <w:rFonts w:cs="Arial" w:ascii="Arial" w:hAnsi="Arial"/>
          <w:bCs/>
        </w:rPr>
        <w:t>Итатское</w:t>
      </w:r>
      <w:r>
        <w:rPr>
          <w:rFonts w:cs="Arial" w:ascii="Arial" w:hAnsi="Arial"/>
        </w:rPr>
        <w:t xml:space="preserve"> сельское поселение» на 2016 год» </w:t>
      </w:r>
      <w:r>
        <w:rPr>
          <w:rFonts w:cs="Arial" w:ascii="Arial" w:hAnsi="Arial"/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Приложение 5 к Решению Совета  Итатского сельского поселения от </w:t>
      </w:r>
      <w:r>
        <w:rPr>
          <w:rFonts w:cs="Arial" w:ascii="Arial" w:hAnsi="Arial"/>
        </w:rPr>
        <w:t>25 декабря 2015 г. № 110 «О бюджете муниципального образования «</w:t>
      </w:r>
      <w:r>
        <w:rPr>
          <w:rFonts w:cs="Arial" w:ascii="Arial" w:hAnsi="Arial"/>
          <w:bCs/>
        </w:rPr>
        <w:t>Итатское</w:t>
      </w:r>
      <w:r>
        <w:rPr>
          <w:rFonts w:cs="Arial" w:ascii="Arial" w:hAnsi="Arial"/>
        </w:rPr>
        <w:t xml:space="preserve"> сельское поселение» на 2016 год» </w:t>
      </w:r>
      <w:r>
        <w:rPr>
          <w:rFonts w:cs="Arial" w:ascii="Arial" w:hAnsi="Arial"/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председателя социально-экономической депутатской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6. Настоящее решение вступает в силу с момента опубликования в Информационном бюллетене Итат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Глава Администрации)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sz w:val="22"/>
        </w:rPr>
      </w:pPr>
      <w:r>
        <w:rPr>
          <w:rFonts w:eastAsia="Arial" w:cs="Arial" w:ascii="Arial" w:hAnsi="Arial"/>
          <w:iCs/>
        </w:rPr>
        <w:t xml:space="preserve">                 </w:t>
      </w:r>
      <w:r>
        <w:rPr>
          <w:b/>
          <w:bCs/>
          <w:sz w:val="28"/>
        </w:rPr>
        <w:t xml:space="preserve">   </w:t>
      </w:r>
      <w:r>
        <w:rPr/>
        <w:t xml:space="preserve">                                            </w:t>
      </w: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</w:t>
      </w:r>
      <w:r>
        <w:rPr>
          <w:rFonts w:cs="Arial" w:ascii="Arial" w:hAnsi="Arial"/>
          <w:i/>
          <w:sz w:val="24"/>
          <w:lang w:val="ru-RU"/>
        </w:rPr>
        <w:t>1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к  решению  Совета Итат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 xml:space="preserve">сельского </w:t>
      </w:r>
      <w:r>
        <w:rPr>
          <w:rFonts w:cs="Arial" w:ascii="Arial" w:hAnsi="Arial"/>
          <w:i/>
          <w:sz w:val="24"/>
        </w:rPr>
        <w:t>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</w:t>
      </w:r>
      <w:r>
        <w:rPr>
          <w:rFonts w:cs="Arial" w:ascii="Arial" w:hAnsi="Arial"/>
          <w:i/>
          <w:sz w:val="24"/>
          <w:lang w:val="ru-RU"/>
        </w:rPr>
        <w:t xml:space="preserve">  23.12..</w:t>
      </w:r>
      <w:r>
        <w:rPr>
          <w:rFonts w:cs="Arial" w:ascii="Arial" w:hAnsi="Arial"/>
          <w:i/>
          <w:sz w:val="24"/>
        </w:rPr>
        <w:t xml:space="preserve">2016  № </w:t>
      </w:r>
      <w:r>
        <w:rPr>
          <w:rFonts w:cs="Arial" w:ascii="Arial" w:hAnsi="Arial"/>
          <w:i/>
          <w:sz w:val="24"/>
          <w:lang w:val="ru-RU"/>
        </w:rPr>
        <w:t>146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886"/>
        <w:gridCol w:w="1177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муниципального образования «Итатское сельское  поселение» на 2016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5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613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57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,6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3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3,7   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Эффективное управление  муниципальными  финансами  в Томском районе на 2016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8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 комфортности проживания на территории Томского района  на 2016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2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2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Фонд непредвиденных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990000052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Администрации Томского района по предупреждению и ликвидации  чрезвычайной ситуации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7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7,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3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1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1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1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1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642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242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0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35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35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35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6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69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6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ого жилого помещения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ого жилого помещ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R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R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1R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овышение качества жизни граждан  старшего поко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</w:rPr>
              <w:t>13</w:t>
            </w:r>
            <w:r>
              <w:rPr>
                <w:rFonts w:cs="Arial" w:ascii="Arial" w:hAnsi="Arial"/>
                <w:b/>
                <w:iCs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3</w:t>
            </w:r>
            <w:r>
              <w:rPr>
                <w:rFonts w:cs="Arial" w:ascii="Arial" w:hAnsi="Arial"/>
                <w:iCs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3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бюджетам  муниципальных  районов из бюджетов поселений на осуществление части полномочий по ремонту автомобильных  дорог общего пользования местного значения в границах 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42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2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к  решению  Совета Итатского</w:t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 xml:space="preserve">сельского </w:t>
      </w:r>
      <w:r>
        <w:rPr>
          <w:rFonts w:cs="Arial" w:ascii="Arial" w:hAnsi="Arial"/>
          <w:i/>
          <w:sz w:val="24"/>
        </w:rPr>
        <w:t>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</w:t>
      </w:r>
      <w:r>
        <w:rPr>
          <w:rFonts w:cs="Arial" w:ascii="Arial" w:hAnsi="Arial"/>
          <w:i/>
          <w:sz w:val="24"/>
          <w:lang w:val="ru-RU"/>
        </w:rPr>
        <w:t xml:space="preserve">  23.12..</w:t>
      </w:r>
      <w:r>
        <w:rPr>
          <w:rFonts w:cs="Arial" w:ascii="Arial" w:hAnsi="Arial"/>
          <w:i/>
          <w:sz w:val="24"/>
        </w:rPr>
        <w:t xml:space="preserve">2016  № </w:t>
      </w:r>
      <w:r>
        <w:rPr>
          <w:rFonts w:cs="Arial" w:ascii="Arial" w:hAnsi="Arial"/>
          <w:i/>
          <w:sz w:val="24"/>
          <w:lang w:val="ru-RU"/>
        </w:rPr>
        <w:t>146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6</w:t>
      </w:r>
      <w:r>
        <w:rPr/>
        <w:t xml:space="preserve">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 и ремонт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граждение  победителей  конкурса социальных проектов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расчетного финансового разрыв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аспоряжение АТО от 29.07.2016 № 175-р-в «На выполнение ремонта  помещений МБУ «ДК с. Томско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мероприятий ведомственной целевой программы «Развитие культурно – 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Томского района (ремонт насосной станции) Распоряжение АТР от 13.09.2016 № 330-П из ФЧС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езервные фонды Администрации Томского района (аварийно-восстановительные работы на котельной по ул. Маяковского 23а в с. Томское  Итатского сельского поселения) Распоряжение АТР от 17.11.2016 № 431-П из ФЧС А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 ремонт аварийных участков стен и лестниц здания по адресу: с. Томское, ул. Маяковского, 20 (распоряжение АТР от 27.10.2016 № 408-П из ФНР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редоставление  жилых помещений детям – сиротам и детям, оставшимся без  попечения родителей, лицам их  числа по договорам найма специализированных жилых помещ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Субвенции 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6" w:gutter="0" w:header="0" w:top="284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8:00Z</dcterms:created>
  <dc:creator>OEM</dc:creator>
  <dc:description/>
  <cp:keywords/>
  <dc:language>en-US</dc:language>
  <cp:lastModifiedBy>Бухгалтер 3</cp:lastModifiedBy>
  <cp:lastPrinted>2016-12-01T10:56:00Z</cp:lastPrinted>
  <dcterms:modified xsi:type="dcterms:W3CDTF">2017-03-27T05:38:00Z</dcterms:modified>
  <cp:revision>2</cp:revision>
  <dc:subject/>
  <dc:title> </dc:title>
</cp:coreProperties>
</file>