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2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2.05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2.05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9</w:t>
      </w:r>
      <w:r>
        <w:rPr>
          <w:b/>
        </w:rPr>
        <w:t>-е собрание 3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51130</wp:posOffset>
                </wp:positionV>
                <wp:extent cx="2663190" cy="1121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решения Совета Итатского сельского поселения от 02.11.2011 № 111 «Об утверждении Правил отлова безнадзорных животных на территории Итатского сельского посе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88.3pt;mso-wrap-distance-left:9.05pt;mso-wrap-distance-right:9.05pt;mso-wrap-distance-top:0pt;mso-wrap-distance-bottom:0pt;margin-top:11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решения Совета Итатского сельского поселения от 02.11.2011 № 111 «Об утверждении Правил отлова безнадзорных животных на территории Итат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законом Томской области от 15 марта 2013 г.  № 39-ОЗ «О внесении изменений в Закон Томской области «О содержании собак и кошек в Томской области», рассмотрев протест прокуратуры Томского района, от 05 апреля 2013 г. № 3/1-2013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ризнать  утратившим силу Решение Совета Итатского сельского поселения от 02.11.2011 года № 111 «Об утверждении </w:t>
      </w:r>
      <w:r>
        <w:rPr>
          <w:rStyle w:val="FontStyle36"/>
          <w:b w:val="false"/>
          <w:sz w:val="24"/>
          <w:szCs w:val="24"/>
        </w:rPr>
        <w:t>Правил отлова безнадзорных животных на территории Итатского сельского поселени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печатном издании Информационный бюллетень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(Глава Администрации)</w:t>
        <w:tab/>
        <w:t>В.Ю. Бебек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widowControl w:val="false"/>
      <w:numPr>
        <w:ilvl w:val="0"/>
        <w:numId w:val="3"/>
      </w:numPr>
      <w:autoSpaceDE w:val="false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4:00Z</dcterms:created>
  <dc:creator>1</dc:creator>
  <dc:description/>
  <dc:language>en-US</dc:language>
  <cp:lastModifiedBy>Оля</cp:lastModifiedBy>
  <cp:lastPrinted>2013-05-22T10:24:00Z</cp:lastPrinted>
  <dcterms:modified xsi:type="dcterms:W3CDTF">2013-05-28T15:04:00Z</dcterms:modified>
  <cp:revision>2</cp:revision>
  <dc:subject/>
  <dc:title>ТОМСКАЯ ОБЛАСТЬ</dc:title>
</cp:coreProperties>
</file>