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30</w:t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>2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  <w:lang w:val="en-US"/>
                        </w:rPr>
                        <w:t>2</w:t>
                      </w:r>
                      <w:r>
                        <w:rPr>
                          <w:szCs w:val="18"/>
                        </w:rPr>
                        <w:t>2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9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 утверждении струк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рганов местного самоуправ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ат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разработанный  и представленный Администрацией Итатского сельского поселения  решение  на основании п. 1  статьи 2  Устава муниципального образования «Итатское сельское поселение»,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  структуру органов местного самоуправления  Итатского сельского поселения  согласно при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утратившим силу решение Совета Итатского сельского поселения от 05.12.2005 № 18 «Об утверждении структуры органов местного самоуправления  Итатского сельского посел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 в силу  со дня его официального опубликования  и распространяет свое действие на правоотношения, возникшие  с 01.06.2013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 в информационном бюллетене   Итатского сельского поселения  и размещения  на официальном сайте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/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iCs/>
        </w:rPr>
        <w:t xml:space="preserve">            </w:t>
      </w: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8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Приложение к решению Совета Итатского сельского поселения</w:t>
      </w:r>
    </w:p>
    <w:p>
      <w:pPr>
        <w:pStyle w:val="Normal"/>
        <w:jc w:val="right"/>
        <w:rPr/>
      </w:pPr>
      <w:r>
        <w:rPr/>
        <w:t>От 22 мая 2013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РУКТУРА органов местного самоуправления МО «Итат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18930" cy="548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5486400"/>
                          <a:chOff x="0" y="0"/>
                          <a:chExt cx="92188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218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28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9680" y="0"/>
                            <a:ext cx="380952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ОСЕЛЕНИЯ (ГЛАВА АДМИН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0" y="228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571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799560"/>
                            <a:ext cx="3732480" cy="4564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Итатского сельского посе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23200" y="1143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8280" y="11430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1828080"/>
                            <a:ext cx="1216080" cy="4564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                      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1257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1257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0" y="13716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0" y="12567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520" y="1828080"/>
                            <a:ext cx="1141560" cy="5709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120" y="1828080"/>
                            <a:ext cx="989280" cy="5709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960" y="24004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5680" y="1828080"/>
                            <a:ext cx="1066320" cy="5709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3085560"/>
                            <a:ext cx="121860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6560" y="24004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30855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2286000"/>
                            <a:ext cx="144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057400"/>
                            <a:ext cx="53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05740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5768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900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0" y="251388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3085560"/>
                            <a:ext cx="1218600" cy="79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первичному воинскому уч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422928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14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0" y="3999960"/>
                            <a:ext cx="121860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2056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15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514368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14300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43080"/>
                            <a:ext cx="258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430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840" y="4947120"/>
                            <a:ext cx="1159560" cy="44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514368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42292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432pt" coordorigin="0,0" coordsize="14518,8640">
                <v:rect id="shape_0" stroked="f" o:allowincell="f" style="position:absolute;left:0;top:1;width:1451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360" to="360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8157;top:0;width:59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ОСЕЛЕНИЯ (ГЛАВА АДМИНИСТРАЦИИ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8158,360" to="827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79,900" to="1068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99" stroked="t" o:allowincell="f" style="position:absolute;left:8279;top:1259;width:5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Итатского сельского поселения 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line id="shape_0" from="7438,1800" to="827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8,1800" to="7436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99" stroked="t" o:allowincell="f" style="position:absolute;left:5639;top:2879;width:191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                       делами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line id="shape_0" from="8759,1980" to="87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8,1980" to="107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78,2160" to="1247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78,1979" to="12479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99" stroked="t" o:allowincell="f" style="position:absolute;left:7799;top:2879;width:17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9959;top:2879;width:15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line id="shape_0" from="8638,3780" to="863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99" stroked="t" o:allowincell="f" style="position:absolute;left:11757;top:2879;width:16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798;top:4859;width:19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бухгалте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0798,3780" to="1079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0078;top:4859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680,3600" to="4681,77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3240" to="5636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240" to="4797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500" to="527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400" to="5277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278;top:3959;width:19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278;top:4859;width:19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первичному воинскому учету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799,6660" to="5277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8100" to="4680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278;top:6299;width:19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680,3239" to="4681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740" to="4681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8100" to="5277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9,1800" to="69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540" to="815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540" to="4076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255;top:7791;width:1825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680,8100" to="4797,8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6660" to="4917,66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120015</wp:posOffset>
                </wp:positionV>
                <wp:extent cx="1771650" cy="1070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706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ИТ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69696" strokeweight="0pt" style="position:absolute;rotation:-0;width:139.5pt;height:84.3pt;mso-wrap-distance-left:9.05pt;mso-wrap-distance-right:9.05pt;mso-wrap-distance-top:0pt;mso-wrap-distance-bottom:0pt;margin-top:9.4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ИТАТ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    </w:t>
      </w:r>
      <w:r>
        <w:rPr/>
        <w:t>Глава поселения (Глава Администрации)                                           В.Ю. Бебек</w:t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0" w:right="180" w:gutter="0" w:header="0" w:top="426" w:footer="284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04:00Z</dcterms:created>
  <dc:creator>OEM</dc:creator>
  <dc:description/>
  <dc:language>en-US</dc:language>
  <cp:lastModifiedBy>Оля</cp:lastModifiedBy>
  <cp:lastPrinted>2013-05-22T11:14:00Z</cp:lastPrinted>
  <dcterms:modified xsi:type="dcterms:W3CDTF">2013-05-28T15:06:00Z</dcterms:modified>
  <cp:revision>3</cp:revision>
  <dc:subject/>
  <dc:title/>
</cp:coreProperties>
</file>