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2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22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9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3314700" cy="1021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№ 28 от 06.03.2006         «О      принятии        По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О порядке сбора, вывоза, утилизации и переработке бытовых отходов на территории Итатского сельск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0.4pt;mso-wrap-distance-left:9.05pt;mso-wrap-distance-right:9.05pt;mso-wrap-distance-top:0pt;mso-wrap-distance-bottom:0pt;margin-top:2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№ 28 от 06.03.2006         «О      принятии        Полож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«О порядке сбора, вывоза, утилизации и переработке бытовых отходов на территории Итатского сельск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оселен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В соответствии с действующим законодательством РФ, законодательством Томской области, в соответствии с п. 1.18 ст.  6 Устава Итатского сельского поселения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Внести следующие изменения в решение Совета Итатского сельского поселения № 28 от 06.03.2006 «О принятии Положения «О порядке сбора, вывоза, утилизации и переработке бытовых отходов на территории Итатского сельского</w:t>
      </w:r>
      <w:r>
        <w:rPr>
          <w:b/>
        </w:rPr>
        <w:t xml:space="preserve"> </w:t>
      </w:r>
      <w:r>
        <w:rPr/>
        <w:t>поселения»:</w:t>
      </w:r>
    </w:p>
    <w:p>
      <w:pPr>
        <w:pStyle w:val="Normal"/>
        <w:jc w:val="both"/>
        <w:rPr/>
      </w:pPr>
      <w:r>
        <w:rPr/>
        <w:t>а) внести дополнение в  п. 4.7. «получать  в специально уполномоченном государственном органе лицензию на деятельность по обращению с отходами»;</w:t>
      </w:r>
    </w:p>
    <w:p>
      <w:pPr>
        <w:pStyle w:val="Normal"/>
        <w:jc w:val="both"/>
        <w:rPr/>
      </w:pPr>
      <w:r>
        <w:rPr/>
        <w:t>б) из п. 7.3. исключить «лицензий на право осуществления деятельности по перевозке грузов, а также деятельности по обращению с опасными отходами соответствующего вида и класса»</w:t>
      </w:r>
    </w:p>
    <w:p>
      <w:pPr>
        <w:pStyle w:val="Normal"/>
        <w:jc w:val="both"/>
        <w:rPr/>
      </w:pPr>
      <w:r>
        <w:rPr/>
        <w:t>2. Направить положение Главе Администрации (Главе поселения) для подписания и опубликования через печатное издание  информационный бюллетень Ита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  В.Ю. Бебек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5:00Z</dcterms:created>
  <dc:creator>OEM</dc:creator>
  <dc:description/>
  <dc:language>en-US</dc:language>
  <cp:lastModifiedBy>Оля</cp:lastModifiedBy>
  <cp:lastPrinted>2013-05-22T15:38:00Z</cp:lastPrinted>
  <dcterms:modified xsi:type="dcterms:W3CDTF">2013-05-28T15:05:00Z</dcterms:modified>
  <cp:revision>2</cp:revision>
  <dc:subject/>
  <dc:title>ТОМСКАЯ ОБЛАСТЬ</dc:title>
</cp:coreProperties>
</file>