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СОВЕТ ИТА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РЕШЕНИЕ № 10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30.06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30.06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43-е собрание 2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 земельном налог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Итатское сельское поселение»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b/>
        </w:rPr>
        <w:t>Совет Итат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Установить на территории муниципального образования «Итатское сельское поселение» земельный нало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Утвердить Положение о земельном налоге на территории муниципального образования «Итатское сельское поселение»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Со дня вступления в силу настоящего решения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решение Совета Итатского сельского поселения от 25.11.2010 № 91 «Об утверждении Положения «О земельном налоге», опубликованное в информационном бюллетене Итатского сельского поселения от 26.11.2010 № 36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решение Совета Итатского сельского поселения от 16.03.2011 № 97 «О внесении изменений в решение № 91 от 25.11.2010 «Об утверждении Положения «О земельном налоге», опубликованное в информационном бюллетене Итатского сельского поселения от 18.03.2011 №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Опубликовать настоящее решение в информационном бюллетене Итат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Настоящее решение вступает в силу с момента его официального опубликования и распространяется на правоотношения, возникшие с 1 января 201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Контроль за исполнением Решения возложить на ведущего специалиста Администрации Итатского сельского поселения Репину Т.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редседатель Совета Итат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3" w:leader="none"/>
        </w:tabs>
        <w:autoSpaceDE w:val="false"/>
        <w:jc w:val="both"/>
        <w:outlineLvl w:val="0"/>
        <w:rPr/>
      </w:pPr>
      <w:r>
        <w:rPr/>
        <w:t xml:space="preserve">сельского поселения </w:t>
        <w:tab/>
        <w:t>А.И. Ключанц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. о. Главы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3" w:leader="none"/>
        </w:tabs>
        <w:autoSpaceDE w:val="false"/>
        <w:jc w:val="both"/>
        <w:outlineLvl w:val="0"/>
        <w:rPr/>
      </w:pPr>
      <w:r>
        <w:rPr/>
        <w:t>(Главы Администрации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3" w:leader="none"/>
        </w:tabs>
        <w:autoSpaceDE w:val="false"/>
        <w:jc w:val="both"/>
        <w:outlineLvl w:val="0"/>
        <w:rPr/>
      </w:pPr>
      <w:r>
        <w:rPr/>
        <w:t>Управляющий делами</w:t>
        <w:tab/>
        <w:t>С.М. Порош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Приложение к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Совета Итатского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/>
      </w:pPr>
      <w:r>
        <w:rPr/>
        <w:t xml:space="preserve">  </w:t>
      </w:r>
      <w:r>
        <w:rPr/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/>
      </w:pPr>
      <w:r>
        <w:rPr/>
        <w:t xml:space="preserve">  №  </w:t>
      </w:r>
      <w:r>
        <w:rPr/>
        <w:t>102 от 30.06.201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 земельном налоге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Итат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1. Настоящее положение в соответствии с главой 31 Налогового кодекса Российской Федерации определяет на территории Итатского сельского поселения ставки земельного налога, порядок и сроки уплаты налога, а также налоговые льготы,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78" w:hanging="0"/>
        <w:jc w:val="center"/>
        <w:outlineLvl w:val="0"/>
        <w:rPr/>
      </w:pPr>
      <w:r>
        <w:rPr>
          <w:b/>
        </w:rPr>
        <w:t>2. Налоговые ставки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/>
      </w:pPr>
      <w:r>
        <w:rPr/>
        <w:t>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- 0,3 процента от кадастровой оценк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- 0,3 процента от кадастровой оценки земель в отношении земельных участков,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-  0,3 процента от кадастровой оценки земель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- 1,5 процента от кадастровой оценки земель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3. Порядок и сроки уплаты нало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 Налогоплательщики - организации и физические лица, являющиеся индивидуальными предпринимателями, суммы авансовых платежей по земельному налогу, исчисленные в соответствии с Налоговым кодексом Российской Федерации, уплачивают в бюджет муниципального образования «Итатское сельское поселение» в пятидневный срок после окончания от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Сумма земельного налога, подлежащая уплате в бюджет муниципального образования «Итатское сельское поселение» по истечении налогового периода, уплачивае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1. налогоплательщиками - организациями и физическими лицами, являющимися индивидуальными предпринимателями, - не позднее 5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2 налогоплательщиками - физическими лицами, не являющимися индивидуальными предпринимателями, - не позднее 5 ноябр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8" w:leader="none"/>
        </w:tabs>
        <w:autoSpaceDE w:val="false"/>
        <w:ind w:left="0" w:hanging="0"/>
        <w:jc w:val="center"/>
        <w:outlineLvl w:val="2"/>
        <w:rPr/>
      </w:pPr>
      <w:r>
        <w:rPr>
          <w:b/>
        </w:rPr>
        <w:t>Налоговые льготы. Осн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и порядок их приме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>4.1. Освободить от уплаты земельного налога следующие категории налогоплательщиков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70"/>
        <w:jc w:val="both"/>
        <w:rPr/>
      </w:pPr>
      <w:r>
        <w:rPr/>
        <w:t>Инвалиды 1,2,3 групп, инвалиды детств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70"/>
        <w:jc w:val="both"/>
        <w:rPr/>
      </w:pPr>
      <w:r>
        <w:rPr/>
        <w:t>Ветераны ВОВ, а также ветераны боевых действий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70"/>
        <w:jc w:val="both"/>
        <w:rPr/>
      </w:pPr>
      <w:r>
        <w:rPr/>
        <w:t>Граждане, имеющие звание «Почетный гражданин района» или «Почетный гражданин поселения»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70"/>
        <w:jc w:val="both"/>
        <w:rPr/>
      </w:pPr>
      <w:r>
        <w:rPr/>
        <w:t>Герои Советского союза, Герои РФ, полные кавалеры ордена Славы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70"/>
        <w:jc w:val="both"/>
        <w:rPr/>
      </w:pPr>
      <w:r>
        <w:rPr/>
        <w:t>Участники трудового фронта в годы ВОВ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70"/>
        <w:jc w:val="both"/>
        <w:rPr/>
      </w:pPr>
      <w:r>
        <w:rPr/>
        <w:t>Граждане, подвергшиеся воздействию радиации вследствие катастрофы на Чернобыльской АЭС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70"/>
        <w:jc w:val="both"/>
        <w:rPr/>
      </w:pPr>
      <w:r>
        <w:rPr/>
        <w:t>Граждане, подвергшиеся радиационному облучению на Семипалатинском полигоне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70"/>
        <w:jc w:val="both"/>
        <w:rPr/>
      </w:pPr>
      <w:r>
        <w:rPr/>
        <w:t>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70"/>
        <w:jc w:val="both"/>
        <w:rPr/>
      </w:pPr>
      <w:r>
        <w:rPr/>
        <w:t>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70"/>
        <w:jc w:val="both"/>
        <w:rPr/>
      </w:pPr>
      <w:r>
        <w:rPr/>
        <w:t xml:space="preserve"> </w:t>
      </w:r>
      <w:r>
        <w:rPr/>
        <w:t>Многодетные семьи и одинокие матери (отцы), воспитывающие несовершеннолетних детей, в отношении земельных участков занятых жилищным фондом, предоставленных (приобретенных) для жилищного строительства, ведения личного  подсобного хозяйства.</w:t>
      </w:r>
    </w:p>
    <w:p>
      <w:pPr>
        <w:pStyle w:val="Normal"/>
        <w:ind w:firstLine="570"/>
        <w:jc w:val="both"/>
        <w:rPr/>
      </w:pPr>
      <w:r>
        <w:rPr/>
        <w:t>-пенсионеры, получающие трудовые пенсии по старости, назначаемые в порядке, установленном пенсионным законодательством РФ в отношении одного земельного  участка на территории Итатского сельского поселения, занятого под личное подсобное хозяй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2. Для подтверждения права на льготы по уплате земельного налога налогоплательщик обязан представить в налоговый орган по месту постановки на налоговый уче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заявление о предоставлении льг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документы, подтверждающие право на получение льготы, в зависимости от основания получения таких льг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. Документы, указанные в пункте 4.1 настоящего Положения, предоставляются в налоговые органы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огоплательщиками - организациями и физическими лицами, являющимися индивидуальными предпринимателями, - одновременно с предоставлением налоговой декларации по земельному налогу не позднее 1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огоплательщиками - физическими лицами, не являющимися индивидуальными предпринимателями, - в срок до 1 февраля года, следующего за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4. В случае возникновения (утраты) права на льготу по уплате земельного налога до окончания налогового периода, налогоплательщиками предоставляются в налоговый орган по месту постановки на налоговый учет документы, подтверждающие возникновение (утрату) права, в течение 20 дней со дня возникновения (утраты) права на льготу по уплате земельного налог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48:00Z</dcterms:created>
  <dc:creator>tamog</dc:creator>
  <dc:description/>
  <cp:keywords/>
  <dc:language>en-US</dc:language>
  <cp:lastModifiedBy>Admin</cp:lastModifiedBy>
  <cp:lastPrinted>2011-06-30T14:08:00Z</cp:lastPrinted>
  <dcterms:modified xsi:type="dcterms:W3CDTF">2011-06-30T07:16:00Z</dcterms:modified>
  <cp:revision>10</cp:revision>
  <dc:subject/>
  <dc:title>ТОМСКАЯ ОБЛАСТЬ</dc:title>
</cp:coreProperties>
</file>