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РЕШЕНИЕ № 10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43-е собрание 2-го созыв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муниципального образования «Итат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</w:rPr>
      </w:pPr>
      <w:r>
        <w:rPr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становить на территории муниципального образования «Итатское сельское поселение»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авка налога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 300 000 рублей (включительно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%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3%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ыше 5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5%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Итатского сельского поселения от 03.10.2007 № 101 «Об установлении налога на имущество», опубликованное в информационном бюллетене Итатского сельского поселения от 05.10.2007 № 7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Итатского сельского поселения от 25.11.2010 № 92  «О внесении изменений в решение № 101 от 03.10.2007 «Об установлении налога на имущество», опубликованное в информационном бюллетене Итатского сельского поселения от 26.11.2010 № 3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Решения возложить на ведущего специалиста Администрации Итатского сельского поселения Репину Т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Итат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3" w:leader="none"/>
        </w:tabs>
        <w:autoSpaceDE w:val="false"/>
        <w:jc w:val="both"/>
        <w:outlineLvl w:val="0"/>
        <w:rPr/>
      </w:pPr>
      <w:r>
        <w:rPr/>
        <w:t xml:space="preserve">сельского поселения </w:t>
        <w:tab/>
        <w:t>А.И. Ключа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3" w:leader="none"/>
        </w:tabs>
        <w:autoSpaceDE w:val="false"/>
        <w:jc w:val="both"/>
        <w:outlineLvl w:val="0"/>
        <w:rPr/>
      </w:pPr>
      <w:r>
        <w:rPr/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3" w:leader="none"/>
        </w:tabs>
        <w:autoSpaceDE w:val="false"/>
        <w:jc w:val="both"/>
        <w:outlineLvl w:val="0"/>
        <w:rPr/>
      </w:pPr>
      <w:r>
        <w:rPr/>
        <w:t>Управляющий делами</w:t>
        <w:tab/>
        <w:t>С.М. Порош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4:00Z</dcterms:created>
  <dc:creator>tamog</dc:creator>
  <dc:description/>
  <cp:keywords/>
  <dc:language>en-US</dc:language>
  <cp:lastModifiedBy>Admin</cp:lastModifiedBy>
  <cp:lastPrinted>2011-06-30T14:07:00Z</cp:lastPrinted>
  <dcterms:modified xsi:type="dcterms:W3CDTF">2011-06-30T07:07:00Z</dcterms:modified>
  <cp:revision>4</cp:revision>
  <dc:subject/>
  <dc:title>Томская область</dc:title>
</cp:coreProperties>
</file>