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106</w:t>
      </w: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4.07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4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44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 утверждении отчет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 исполнению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Итат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  2010 год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представленный Главой поселения (Главой Администрации) отчет об исполнения бюджета поселения за  2010 год, в соответствии  ст. 36   Положения «О бюджетном процессе в Итатском сельском поселении», утвержденного решением Совета Итатского сельского поселения  № 24 от 14.05.2008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 об исполнении бюджета поселения за  2010 год   по доходам в сумме 4633,1 тыс. руб., по расходам в сумме 4521,7 тыс. руб. профицит  бюджета в сумме 111,4 тыс. руб. согласно приложений 1, 2, 3, 4, 5, 6, 7, 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 Главе поселения (Главе  Администрации) для подписания, опубликования  и размещения  на официальном сайте Итат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А.И.Ключанц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1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атского сельского поселения  за   2010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66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 бюджета  Итатского  сельского 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Инспекция ФНС по Томскому району Томской области 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Итатского  сельского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сточников доходов, закрепленных за главными администраторами доходов  бюджета  Итатского  сельского  поселения  за   201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8"/>
        <w:gridCol w:w="2599"/>
        <w:gridCol w:w="6736"/>
        <w:gridCol w:w="927"/>
      </w:tblGrid>
      <w:tr>
        <w:trPr>
          <w:trHeight w:val="973" w:hRule="atLeast"/>
          <w:cantSplit w:val="true"/>
        </w:trPr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Факт поступления за 2010 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т.руб)</w:t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2"/>
              </w:rPr>
              <w:t>Инспекция ФНС России по Томскому район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627,7</w:t>
            </w:r>
          </w:p>
        </w:tc>
      </w:tr>
      <w:tr>
        <w:trPr>
          <w:trHeight w:val="276" w:hRule="atLeast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0,3</w:t>
            </w:r>
          </w:p>
        </w:tc>
      </w:tr>
      <w:tr>
        <w:trPr>
          <w:trHeight w:val="276" w:hRule="atLeast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 на землю, взимаемый по ставкам,  установленным в соответствии с подпунктом 1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  <w:r>
              <w:rPr>
                <w:color w:val="000000"/>
                <w:szCs w:val="22"/>
              </w:rPr>
              <w:t>Земельный налог, взимаемый по ставке, установленной подпунктом 1 пункта 1 ст. 394 Налогового кодекса РФ, зачисляемый в бюджет поселени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,9</w:t>
            </w:r>
          </w:p>
        </w:tc>
      </w:tr>
      <w:tr>
        <w:trPr>
          <w:trHeight w:val="276" w:hRule="atLeast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06023101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, взимаемый по ставкам,  установленным в соответствии с подпунктом 2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,5</w:t>
            </w:r>
          </w:p>
        </w:tc>
      </w:tr>
      <w:tr>
        <w:trPr>
          <w:trHeight w:val="2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69,9</w:t>
            </w:r>
          </w:p>
        </w:tc>
      </w:tr>
      <w:tr>
        <w:trPr>
          <w:trHeight w:val="2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10 10 0000 12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69,9</w:t>
            </w:r>
          </w:p>
        </w:tc>
      </w:tr>
      <w:tr>
        <w:trPr>
          <w:trHeight w:val="2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6014 10 0000 430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Итатского   сель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1,7</w:t>
            </w:r>
          </w:p>
        </w:tc>
      </w:tr>
      <w:tr>
        <w:trPr>
          <w:trHeight w:val="8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( за  исключением  имущества  муниципальных  автономных  учреждений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9,4</w:t>
            </w:r>
          </w:p>
        </w:tc>
      </w:tr>
      <w:tr>
        <w:trPr>
          <w:trHeight w:val="8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( за  исключением  имущества  муниципальных  автономных  учреждений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109045100000 12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3050 10 0000 1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доходы от оказания  платных  услуг  получателями  средств  бюджетов  поселений  и  компенсации  затрат  государства  бюджетов  посел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2 10 0000 4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ого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383,8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02 01001 1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15 1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бюджетам  на осуществление  первичного  воинского учета на территориях, где отсутствуют  военные комиссариа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,2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2 02 04012 1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0,8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14 1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редства, передаваемые бюджетам поселений из бюджетов  муниципальных районов на осуществление  части полномочий по решению вопросов местного значения  в соответствии  с заключенными соглашения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,8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7 05000 10 0000 18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безвозмездные  поступления в бюджеты посел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633,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/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</w:t>
      </w:r>
    </w:p>
    <w:p>
      <w:pPr>
        <w:pStyle w:val="Normal"/>
        <w:jc w:val="center"/>
        <w:rPr/>
      </w:pPr>
      <w:r>
        <w:rPr>
          <w:b/>
        </w:rPr>
        <w:t>Бюджета по собственным доходам  за 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атскому сельскому поселению</w:t>
      </w:r>
    </w:p>
    <w:tbl>
      <w:tblPr>
        <w:tblW w:w="112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984"/>
        <w:gridCol w:w="1044"/>
        <w:gridCol w:w="11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201001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103010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601310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, взимаемый по ставкам,  установленным в соответствии с подпунктом 1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602310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, взимаемый по ставкам,  установленным в соответствии с подпунктом 2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1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904510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501010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100110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1510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з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210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410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 бюджетам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Исполнение  по ведомственной структуре расходов бюджета  Итатского   сельского поселения за   2010 год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0 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0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1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6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2"/>
        </w:rPr>
        <w:t xml:space="preserve">Приложение 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47"/>
        <w:gridCol w:w="852"/>
        <w:gridCol w:w="48"/>
        <w:gridCol w:w="852"/>
        <w:gridCol w:w="65"/>
        <w:gridCol w:w="1141"/>
        <w:gridCol w:w="48"/>
        <w:gridCol w:w="17"/>
        <w:gridCol w:w="655"/>
        <w:gridCol w:w="24"/>
        <w:gridCol w:w="17"/>
        <w:gridCol w:w="1100"/>
        <w:gridCol w:w="1301"/>
        <w:gridCol w:w="17"/>
        <w:gridCol w:w="104"/>
        <w:gridCol w:w="738"/>
      </w:tblGrid>
      <w:tr>
        <w:trPr>
          <w:trHeight w:val="1350" w:hRule="atLeast"/>
        </w:trPr>
        <w:tc>
          <w:tcPr>
            <w:tcW w:w="10980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Исполнение бюджета по разделам, подразделам, целевым статьям и видам расходов классификации расходов  в ведомственной структуре расходов  бюджета  Итатского сельского  поселения за 2010 год </w:t>
            </w:r>
          </w:p>
        </w:tc>
      </w:tr>
      <w:tr>
        <w:trPr>
          <w:trHeight w:val="270" w:hRule="atLeast"/>
        </w:trPr>
        <w:tc>
          <w:tcPr>
            <w:tcW w:w="400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 г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 г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51,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21,7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92,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83,7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6,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6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6,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6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,8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,5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,8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,5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,8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,5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расхо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ыполнение других  обязательств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332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0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0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9,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9,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Дорож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,8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,8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03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,8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,8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ржание, реконструкция,  ремонт  и строительство  автомобильных  дорог общего  пользования, мостов иных  транспортных  инженерных  сооружений  на  них 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03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,8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,8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Другие вопросы  в области национальной экономи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00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800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16,6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86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,1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,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 исполнительных органов государственной власти  субъектов Р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9,5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9,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конструкция,  ремонт  и строительство  автомобильных  дорог общего  пользования, мостов иных  транспортных  инженерных  сооружений  на  них 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58,6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67,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,6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630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1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8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630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3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3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1260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словий для  развития физической  культуры  и  массового  спор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дексация оплаты  труда  муниципальных бюджетных  учреждений, за исключением  муниципальных  общеобразовательных 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 исполнительных органов государственной власти  субъектов Р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480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630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дексация оплаты  труда  муниципальных бюджетных  учреждений, за исключением  муниципальных  общеобразовательных 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межбюджетные  трансферты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из бюджетов  поселений  бюджету  муниципального района и из бюджета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 Итатского сельского 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691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80"/>
        <w:gridCol w:w="1260"/>
        <w:gridCol w:w="1051"/>
      </w:tblGrid>
      <w:tr>
        <w:trPr>
          <w:trHeight w:val="2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1" w:hanging="144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51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383,8</w:t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0,0</w:t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,2</w:t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4</w:t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одержание,  реконструкция,  ремонт  и  строительство  автомобильных  дорог  общего пользования, мостов и  иных транспортных инженерных 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5,3</w:t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 расчетного финансового разр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7,0</w:t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офинансирование  расходов по ремонту и (или) переустройству жилых помещений гражданам, не стоящих  на учете в качестве  нуждающихся в улучшении жилищных условий, из числа  участников и инвалидов ВОВ, узников концлагерей, вдов погибших (умерших) участников 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0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Введение  новых систем оплаты труда работников  муниципальных бюджет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,6</w:t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здание условий   управления многоквартирными до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3</w:t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вершение капитального ремонта МУ «Дом Культуры с. Том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крепление материально-технической базы учреждений социаль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</w:tbl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,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у Томского района из бюджета Итат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за 2010 год.</w:t>
      </w:r>
    </w:p>
    <w:p>
      <w:pPr>
        <w:pStyle w:val="Normal"/>
        <w:ind w:left="1274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 8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Итатского сельского поселения за 2010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780"/>
        <w:gridCol w:w="1620"/>
        <w:gridCol w:w="144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2010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0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rPr/>
            </w:pPr>
            <w:r>
              <w:rPr/>
              <w:t>Администрация Итат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 бюджетов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 бюджетов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b/>
              </w:rPr>
              <w:t>Источники финансирования дефицита бюджета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44:00Z</dcterms:created>
  <dc:creator>Customer</dc:creator>
  <dc:description/>
  <cp:keywords/>
  <dc:language>en-US</dc:language>
  <cp:lastModifiedBy>Customer</cp:lastModifiedBy>
  <cp:lastPrinted>2011-06-16T15:36:00Z</cp:lastPrinted>
  <dcterms:modified xsi:type="dcterms:W3CDTF">2012-02-07T02:44:00Z</dcterms:modified>
  <cp:revision>2</cp:revision>
  <dc:subject/>
  <dc:title>Приложение 5 </dc:title>
</cp:coreProperties>
</file>