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10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08.08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5-е собрание </w:t>
      </w:r>
      <w:r>
        <w:rPr>
          <w:lang w:val="en-US"/>
        </w:rPr>
        <w:t>II</w:t>
      </w:r>
      <w:r>
        <w:rPr/>
        <w:t xml:space="preserve">-го   созы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О  внесени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94 от 20.12.2010 г.     «О передаче </w:t>
      </w:r>
    </w:p>
    <w:p>
      <w:pPr>
        <w:pStyle w:val="Normal"/>
        <w:rPr>
          <w:b/>
          <w:b/>
        </w:rPr>
      </w:pPr>
      <w:r>
        <w:rPr>
          <w:b/>
        </w:rPr>
        <w:t xml:space="preserve">части полномочий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Итатского сельского поселения  на </w:t>
      </w:r>
    </w:p>
    <w:p>
      <w:pPr>
        <w:pStyle w:val="Normal"/>
        <w:rPr>
          <w:b/>
          <w:b/>
        </w:rPr>
      </w:pPr>
      <w:r>
        <w:rPr>
          <w:b/>
        </w:rPr>
        <w:t>уровень Администрации Том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11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ч. 1 статьи 14 Федерального Закона от 06.10.2003 г. № 131-ФЗ «Об общих принципах организации местного самоуправления в Российской Федерации», рассмотрев проект дополнительного соглашения к Соглашению № 185 от 29.12.2010 г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унктом 5 в приложение 1 «Перечень отдельных полномочий, передаваемых Администрацией Итатского сельского поселения Администрации Томского района на 2011 год» к Соглашению о передаче Администрацией Итатского сельского поселения отдельных полномочий Администрации Томского района от 29.12.2010 года № 185, принятого решением Совета поселения от 20.12.2010 № 94 и изложить его в следующей редакции:</w:t>
      </w:r>
    </w:p>
    <w:p>
      <w:pPr>
        <w:pStyle w:val="Normal"/>
        <w:ind w:left="420" w:hanging="0"/>
        <w:jc w:val="both"/>
        <w:rPr/>
      </w:pPr>
      <w:r>
        <w:rPr/>
        <w:t>- 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убсидии из областного бюдж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оселения подписать   Дополнительное соглашение к Соглашению № 185 от 29.12.2010 г. «О передаче Администрацией Итатского сельского поселения отдельных полномочий Администрации Том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официального опубликования и  распространяет своё действие на правоотношения, возникшие с 01.06.2011 года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1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6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0"/>
        <w:gridCol w:w="2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траты на выполнение передаваемых полномочий                             в  квартал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Инженерно- техническое обеспечение организации в границах поселения электро-, тепло-, водоснабжения населения, водоотведе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500                     (двадцать тысяч пятьсот)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 в границах населенных пунктов поселения. (Осуществление контроля за  обеспечением  сохранности  автомобильных дорог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огласование перечня автомобильных дорог  общего пользования местного значения и не общего пользования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6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ыполнение функции технадзора  в соответствии с требованиями технических регламентов)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здание условий  для организации досуга и обеспечения жителей  поселения  услугами организаций  культуры. (Осуществление  функции технадзора  по капитальному ремонту, реконструкции, новому строительству  объектов культурно-бытового назначения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убсидии из областного бюджета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6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4:00Z</dcterms:created>
  <dc:creator>Arm</dc:creator>
  <dc:description/>
  <cp:keywords/>
  <dc:language>en-US</dc:language>
  <cp:lastModifiedBy>Admin</cp:lastModifiedBy>
  <cp:lastPrinted>2011-10-27T12:41:00Z</cp:lastPrinted>
  <dcterms:modified xsi:type="dcterms:W3CDTF">2012-02-14T05:04:00Z</dcterms:modified>
  <cp:revision>2</cp:revision>
  <dc:subject/>
  <dc:title>ТОМСКАЯ ОБЛАСТЬ</dc:title>
</cp:coreProperties>
</file>