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10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Итатка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24.08.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46-е собрание </w:t>
      </w:r>
      <w:r>
        <w:rPr>
          <w:lang w:val="en-US"/>
        </w:rPr>
        <w:t>II</w:t>
      </w:r>
      <w:r>
        <w:rPr/>
        <w:t xml:space="preserve">-го   созыва                                                         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передаче полномочий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атского сельского поселения в части осуществления дорожной деятельности в отношении автомобильных дорог местного значения в границах населенных пунктов поселения на уровень Администрации Томского района на 2011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rPr/>
      </w:pPr>
      <w:r>
        <w:rPr/>
        <w:t xml:space="preserve">В соответствии с п. 4 ч. 1 статьи 14 Федерального Закона от 06.10.2003 г. № 131-ФЗ «Об общих принципах организации местного самоуправления в Российской Федерации», рассмотрев проект соглашения 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отдельные  полномочия Администрации Томского района для осуществления дорожной деятельности в отношении автомобильных дорог местного значения в границах населенных пунктов поселения в части проведения ямочного ремонта внутрипоселковых дорог с правом на размещение от имени муниципального образования «Томский район» муниципального заказа на выполнение работ и заключение муниципального контракта. Оплата за проведение ямочного ремонта осуществляется за счет средств иного межбюджетного трансферта в размере 843 000 рублей в соответствии с приложением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Главе поселения подписать соглашение о передаче отдельных 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в информационном бюллетене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фициального опубликования и  распространяет своё действие на правоотношения, возникшие с 01.06.2011 год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 Ключанцев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  <w:t>Приложение 1</w:t>
      </w:r>
    </w:p>
    <w:p>
      <w:pPr>
        <w:pStyle w:val="Normal"/>
        <w:spacing w:lineRule="auto" w:line="259"/>
        <w:jc w:val="right"/>
        <w:rPr/>
      </w:pPr>
      <w:r>
        <w:rPr/>
        <w:t xml:space="preserve">к решению Совета поселения </w:t>
      </w:r>
    </w:p>
    <w:p>
      <w:pPr>
        <w:pStyle w:val="Normal"/>
        <w:spacing w:lineRule="auto" w:line="25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«24» августа  2011г. № 110</w:t>
      </w:r>
    </w:p>
    <w:p>
      <w:pPr>
        <w:pStyle w:val="Normal"/>
        <w:spacing w:lineRule="auto" w:line="259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59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59"/>
        <w:jc w:val="center"/>
        <w:rPr/>
      </w:pPr>
      <w:r>
        <w:rPr/>
        <w:t>внутрипоселковых автомобильных дорог для проведения ямочного ремонта в Итатском сельском посел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1811"/>
        <w:gridCol w:w="1186"/>
      </w:tblGrid>
      <w:tr>
        <w:trPr>
          <w:trHeight w:val="1065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Наименование внутрипоселковых автомобильных дор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ремонта, 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Сумма ямочного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ремонта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20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с. Томское, ул. Маяковск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115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843 000</w:t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7:00Z</dcterms:created>
  <dc:creator>Arm</dc:creator>
  <dc:description/>
  <cp:keywords/>
  <dc:language>en-US</dc:language>
  <cp:lastModifiedBy>Admin</cp:lastModifiedBy>
  <cp:lastPrinted>2011-09-05T11:49:00Z</cp:lastPrinted>
  <dcterms:modified xsi:type="dcterms:W3CDTF">2012-02-14T04:37:00Z</dcterms:modified>
  <cp:revision>2</cp:revision>
  <dc:subject/>
  <dc:title>ТОМСКАЯ ОБЛАСТЬ</dc:title>
</cp:coreProperties>
</file>