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1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татка                                                                                                     29 .11.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48 -е собрание </w:t>
      </w:r>
      <w:r>
        <w:rPr>
          <w:lang w:val="en-US"/>
        </w:rPr>
        <w:t>II</w:t>
      </w:r>
      <w:r>
        <w:rPr/>
        <w:t xml:space="preserve">-го   созы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передаче полномочий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атского сельского поселения на уровень Администрации Томского района на 2012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TextBody"/>
        <w:spacing w:lineRule="auto" w:line="240"/>
        <w:ind w:firstLine="720"/>
        <w:rPr/>
      </w:pPr>
      <w:r>
        <w:rPr/>
        <w:t xml:space="preserve">В соответствии с п. 4  ч. 1 статьи 14 Федерального Закона от 06.10.2003 г. № 131-ФЗ «Об общих принципах организации местного  самоуправления в Российской Федерации», рассмотрев проект соглашения 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часть полномочий, относящихся к вопросам местного значения поселения, предусмотренные статьёй 14 Федерального Закона от 16/10/2003 г. № 131 – ФЗ  «Об общих принципах организации местного самоуправления в Российской Федерации» на уровень Томского района согласно приложению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поселения подписать соглашение о передаче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в информационном бюллетене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 января 2012 года и действует по 31 декабря 2012 год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 Ключанцев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/>
      </w:pPr>
      <w:r>
        <w:rPr/>
        <w:t>Приложение 1</w:t>
      </w:r>
    </w:p>
    <w:p>
      <w:pPr>
        <w:pStyle w:val="Normal"/>
        <w:spacing w:lineRule="auto" w:line="259"/>
        <w:jc w:val="right"/>
        <w:rPr/>
      </w:pPr>
      <w:r>
        <w:rPr/>
        <w:t xml:space="preserve">к решению Совета поселения </w:t>
      </w:r>
    </w:p>
    <w:p>
      <w:pPr>
        <w:pStyle w:val="Normal"/>
        <w:spacing w:lineRule="auto" w:line="25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 29 » ноября  2011г. № 114</w:t>
      </w:r>
    </w:p>
    <w:p>
      <w:pPr>
        <w:pStyle w:val="Normal"/>
        <w:spacing w:lineRule="auto" w:line="259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59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59"/>
        <w:jc w:val="center"/>
        <w:rPr/>
      </w:pPr>
      <w:r>
        <w:rPr/>
        <w:t>отдельных полномочий, передаваемых Администрацией Итатского сельского поселения Администрации Томского района на 2012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0"/>
        <w:gridCol w:w="23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Затраты на выполнение передаваемых полномочий                             в  квартал 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/>
              <w:t>Инженерно- техническое обеспечение организации в границах поселения электро-, тепло-, водоснабжения населения, водоотведения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21 625                    (двадцать одна тысяча шестьсот двадцать пять рублей)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Дорожная деятельность в отношении автомобильных дорог местного значения  в границах населенных пунктов поселения. (Осуществление контроля за  обеспечением  сохранности  автомобильных дорог местного значения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еречня автомобильных дорог  общего пользования местного значения и не общего пользования местного значения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59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выполнение функции технадзора  в соответствии с требованиями технических регламентов).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59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оздание условий  для организации досуга и обеспечения жителей  поселения  услугами организаций  культуры. (Осуществление  функции технадзора  по капитальному ремонту, реконструкции, новому строительству  объектов культурно-бытового назначения)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59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сполнение полномочий по реализации Федерального закона от 21.07.2007 № 185-ФЗ «О фонде содействия реформированию жилищно-коммунального хозяйства». (Разработка и утверждение программ по капитальному ремонту многоквартирных домов и по переселению граждан из аварийного жилищного фонда, непосредственное участие в их реализации, осуществление финансирования выполненных работ по указанным программам)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00:00Z</dcterms:created>
  <dc:creator>Arm</dc:creator>
  <dc:description/>
  <cp:keywords/>
  <dc:language>en-US</dc:language>
  <cp:lastModifiedBy>User</cp:lastModifiedBy>
  <cp:lastPrinted>2011-11-29T10:04:00Z</cp:lastPrinted>
  <dcterms:modified xsi:type="dcterms:W3CDTF">2011-11-29T04:05:00Z</dcterms:modified>
  <cp:revision>24</cp:revision>
  <dc:subject/>
  <dc:title>ТОМСКАЯ ОБЛАСТЬ</dc:title>
</cp:coreProperties>
</file>