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14.07.2011 г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44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становлении тарифных ставок (оклад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2.14 пункта 2 статьи 23 Устава муниципального образования «Итатское сельское поселение»,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для работников  муниципальных учреждений и работников Администрации Итатского сельского поселения, не являющихся  муниципальными служащими, тарифные ставки (оклады)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 в силу  настоящего решения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решение Совета Итатского сельского поселения от 20.09.2007  № 96 «Об установлении тарифной сетки и тарифных коэффициентов работникам муниципальных учреждений и работникам  Итатского сельского поселения, не являющихся муниципальными служащими».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Направить настоящее решение Главе поселения (Главе Администрации)  для подписания и опубликования  в информационном бюллетене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Arial" w:cs="Arial"/>
        </w:rPr>
        <w:t>Действие настоящего решения распространяется на правоотношения, возникшие с 01.06.2011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Ита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1 г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80"/>
        <w:gridCol w:w="423"/>
        <w:gridCol w:w="633"/>
        <w:gridCol w:w="447"/>
        <w:gridCol w:w="460"/>
        <w:gridCol w:w="460"/>
        <w:gridCol w:w="460"/>
        <w:gridCol w:w="460"/>
        <w:gridCol w:w="460"/>
        <w:gridCol w:w="460"/>
        <w:gridCol w:w="460"/>
        <w:gridCol w:w="460"/>
        <w:gridCol w:w="590"/>
        <w:gridCol w:w="590"/>
        <w:gridCol w:w="590"/>
        <w:gridCol w:w="590"/>
        <w:gridCol w:w="657"/>
        <w:gridCol w:w="628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5" w:right="5" w:hanging="0"/>
              <w:jc w:val="center"/>
              <w:rPr/>
            </w:pPr>
            <w:r>
              <w:rPr/>
              <w:t>Тарифные ставки (оклады)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8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8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89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9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918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9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10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31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54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79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06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35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62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9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2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5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8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7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52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67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 xml:space="preserve"> </w:t>
        <w:tab/>
        <w:t>В.Ю. Бе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6:00Z</dcterms:created>
  <dc:creator>Customer</dc:creator>
  <dc:description/>
  <cp:keywords/>
  <dc:language>en-US</dc:language>
  <cp:lastModifiedBy>Customer</cp:lastModifiedBy>
  <cp:lastPrinted>2011-07-14T11:11:00Z</cp:lastPrinted>
  <dcterms:modified xsi:type="dcterms:W3CDTF">2012-02-07T02:46:00Z</dcterms:modified>
  <cp:revision>2</cp:revision>
  <dc:subject/>
  <dc:title>ТОМСКАЯ ОБЛАСТЬ</dc:title>
</cp:coreProperties>
</file>