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17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11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11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8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проекта  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атского сельского 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2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разработанный  и представленный Администрацией Итатского сельского поселения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  бюджета  Итатского сельского поселения на 2012 год по доходам в сумме 5551,3 тыс. руб. и по расходам в сумме 5551,3 тыс. руб. в 1 чтении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Итатского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         №          от             2011 г                    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  Итатского  сельского  поселения на 2012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5551,3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5551,3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Установить, что доходы бюджета поселения на 2012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0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lang w:val="en-US"/>
        </w:rPr>
        <w:t xml:space="preserve">- </w:t>
      </w:r>
      <w:r>
        <w:rPr/>
        <w:t>Земельного налога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keepNext w:val="true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4. </w:t>
      </w:r>
      <w:r>
        <w:rPr/>
        <w:t>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Установить, что  средства, полученные муниципальными бюджетными  учреждениями от приносящей доход  деятельности,  учитываются на лицевых счетах,  открываемых им в Управлении финансов Администрации Томского района на основании соглашений  о передаче отдельных бюджетных  полномочий по исполнению и контролю  за исполнением 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перечень главных администраторов доходов местного бюджета - органа местного самоуправления Итатского сельского поселения  на 2012 год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2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8.</w:t>
      </w:r>
      <w:r>
        <w:rPr>
          <w:sz w:val="28"/>
          <w:szCs w:val="28"/>
        </w:rPr>
        <w:t xml:space="preserve"> Утвердить объемы межбюджетных трансфертов бюджету  Итатского сельского поселения из бюджета Томского района на 2012 год согласно при</w:t>
        <w:softHyphen/>
        <w:t>ложению 4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 межбюджетных трансфертов бюджету Администрации Томского района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Установить, что объем бюджетных ассигнований, направляемых на исполнение публичных нормативных обязательств Итатского сельского поселения на 2012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дефицит бюджета поселения на 2012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2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 предоставление бюджетных кредитов из бюджета Итатского сельского 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поселения  в месячный срок со дня принятия настоящего бюджета утвердить на 2012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7. Установить  нормативные акты поселения, влекущие дополнитель</w:t>
        <w:softHyphen/>
        <w:t>ные расходы за счет средств бюджета поселения на 2012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2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2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9. Установить, что с 1 января  2012 года к должностным окладам муниципальных служащих Итатского сельского поселения применяется коэффициент 0,1935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40"/>
        <w:gridCol w:w="1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а  Итатского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на 2012 год,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38" w:footer="284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проекту  бюджета Итат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на 2011 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2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 xml:space="preserve">к проекту бюджета Итат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1 год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1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8:00Z</dcterms:created>
  <dc:creator>OEM</dc:creator>
  <dc:description/>
  <cp:keywords/>
  <dc:language>en-US</dc:language>
  <cp:lastModifiedBy>Customer</cp:lastModifiedBy>
  <cp:lastPrinted>2009-12-24T12:50:00Z</cp:lastPrinted>
  <dcterms:modified xsi:type="dcterms:W3CDTF">2012-02-07T03:18:00Z</dcterms:modified>
  <cp:revision>2</cp:revision>
  <dc:subject/>
  <dc:title> </dc:title>
</cp:coreProperties>
</file>