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121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12.201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12.20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51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2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статьей 21 Положения «О бюджетном процессе в Итатском сельском поселении»  утвержденном решением  Совета поселения № 24 от 14.05.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бюджет Итатского сельского поселения на 2012 год по доходам в сумме 6131,1 тыс. руб. и по расходам в сумме 6131,1 тыс. руб. 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Ключан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Бюджет  Итатского  сельского  поселения на 2012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2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6131,1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6131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алоговые доходы бюджета поселения на 2012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10 процентов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lang w:val="en-US"/>
        </w:rPr>
        <w:t xml:space="preserve">- </w:t>
      </w:r>
      <w:r>
        <w:rPr/>
        <w:t>Земельного налога – 100 процентов;</w:t>
      </w:r>
    </w:p>
    <w:p>
      <w:pPr>
        <w:pStyle w:val="TextBody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налоговые доходы бюджета поселения на 2012 год формируются  за счет уплаты: </w:t>
      </w:r>
    </w:p>
    <w:p>
      <w:pPr>
        <w:pStyle w:val="TextBody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jc w:val="both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jc w:val="both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 – 100 %;</w:t>
      </w:r>
    </w:p>
    <w:p>
      <w:pPr>
        <w:pStyle w:val="TextBody"/>
        <w:jc w:val="both"/>
        <w:rPr/>
      </w:pPr>
      <w:r>
        <w:rPr/>
        <w:t>-денежные взыскания (штрафы) за нарушение законодательства Российской Федерации о размещении заказов на поставку  товаров, выполнение работ, оказание услуг для нужд поселения -100%.</w:t>
      </w:r>
    </w:p>
    <w:p>
      <w:pPr>
        <w:pStyle w:val="TextBody"/>
        <w:jc w:val="both"/>
        <w:rPr/>
      </w:pPr>
      <w:r>
        <w:rPr/>
        <w:t>-невыясненные поступления-  100 процентов;</w:t>
      </w:r>
    </w:p>
    <w:p>
      <w:pPr>
        <w:pStyle w:val="TextBody"/>
        <w:jc w:val="both"/>
        <w:rPr>
          <w:color w:val="000000"/>
          <w:szCs w:val="22"/>
        </w:rPr>
      </w:pPr>
      <w:r>
        <w:rPr/>
        <w:t>-</w:t>
      </w:r>
      <w:r>
        <w:rPr>
          <w:color w:val="000000"/>
          <w:szCs w:val="22"/>
        </w:rPr>
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-100%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 - 100%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Утвердить перечень  и коды  главных администраторов доходов местного бюджета - органа местного самоуправления Итатского сельского поселения  на 2012 год согласно  приложению  1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2 год согласно приложению 2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 перечень главных администраторов источников финансирования дефицита бюджета Итатского сельского поселения на 2012 год, согласно приложению № 3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Итат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4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</w:t>
      </w:r>
      <w:r>
        <w:rPr>
          <w:sz w:val="28"/>
          <w:szCs w:val="28"/>
        </w:rPr>
        <w:t xml:space="preserve"> Утвердить объемы межбюджетных трансфертов, получаемых  бюджетом  Итатского сельского поселения из бюджета Томского района на 2012 год согласно при</w:t>
        <w:softHyphen/>
        <w:t>ложению 5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объем  межбюджетных трансфертов  бюджету  Томского района согласно приложению 6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Итатского сельского поселения на 2012 год согласно приложению 7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2.Установить, что объем бюджетных ассигнований, направляемых на исполнение публичных нормативных обязательств Итатского сельского поселения на 2012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дефицит бюджета поселения на 2012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2 год в бюджете поселения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2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 предоставление бюджетных кредитов из бюджета Итатского сельского  поселения 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дминистрации поселения  в месячный срок со дня принятия настоящего бюджета утвердить на 2012 год натуральные и стоимостные лимиты 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9. Установить  нормативные акты поселения, влекущие дополнитель</w:t>
        <w:softHyphen/>
        <w:t>ные расходы за счет средств бюджета поселения на 2012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2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         </w:t>
      </w:r>
      <w:r>
        <w:rPr/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jc w:val="both"/>
        <w:rPr/>
      </w:pPr>
      <w:r>
        <w:rPr/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2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20. Установить, что с 1 января 2012 до 1 июля 2012 года бюджетные учреждения Итатского сельского поселения  являются получателями бюджетных средств.  На указанный  период форма  финансового обеспечения деятельности  муниципальных бюджетных учреждений Итатского сельского поселения устанавливается на основании бюджетной  сметы. В указанный период на основании нормативного правового акта Администрации Итатского сельского поселения может быть принято решение об изменении формы  финансового обеспечения деятельности муниципального бюджетного  учреждения Итатского сельского поселения – путем предоставления субсидий из бюджета Итатского сельского поселения  в соответствии  с пунктом 1 статьи 78.1 Бюджетного кодекса Российской федерации, и исключении  его из перечня получател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с 1 января 2012 года до 1 июля 2012 года бюджетные учреждения Итатского сельского поселения, являющиеся получателями средств местного бюджета, вправе использовать на обеспечение своей деятельности, полученные  ими доходы от сдачи в аренду имущества, находящегося в муниципальной собственности и  переданного в оперативное управление указанным учреждениям и полученные  ими средства от оказания платных услуг, безвозмездных поступлений от физических и юридических лиц, в том числе добровольных пожертвований,  средств  от иной приносящей доход деятельности. Расходование указанных средств  осуществляется в соответствии со сметой доходов и расходов по приносящей доход  деятельности, в порядке, установленном  приказом Управления финансов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ерации  с указанными 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и отражаются на лицевых счетах,  открытых муниципальным бюджетным учреждениям, являющимся получателями 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, в Управлении финансов в порядке, установленном приказом Управления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становить, что лицевые счета  муниципальным бюджетным учреждениям Итатского сельского поселения для учета  операций со средствами, поступающими им  в соответствии с законодательством Российской Федерации, открываются и ведутся  в Управлении финансов. </w:t>
      </w:r>
    </w:p>
    <w:p>
      <w:pPr>
        <w:pStyle w:val="Normal"/>
        <w:jc w:val="both"/>
        <w:rPr/>
      </w:pPr>
      <w:r>
        <w:rPr>
          <w:sz w:val="28"/>
          <w:szCs w:val="28"/>
        </w:rPr>
        <w:t>23. Установить, что погашение просроченной кредиторской задолженности  муниципальных учреждений Итатского сельского поселения, Администрации Итатского сельского поселения, образовавшейся по состоянию на 1 января 2012 года, производится 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получатели средств бюджета Ита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мере до 100 процентов  суммы договора ( контракта), но не более  лимитов бюджетных обязательств, подлежащих исполнению за счет средств  бюджета поселения в соответствующем финансовом году, </w:t>
      </w:r>
    </w:p>
    <w:p>
      <w:pPr>
        <w:pStyle w:val="Normal"/>
        <w:jc w:val="both"/>
        <w:rPr/>
      </w:pPr>
      <w:r>
        <w:rPr>
          <w:sz w:val="28"/>
          <w:szCs w:val="28"/>
        </w:rPr>
        <w:t>-по договорам (контрактам) об оказании услуг связи, аренды  помещений, коммунальных услуг (при необходимости  завершения финансового года в соответствии с распоряжением Администрации Итатского сельского поселения),  о подписке на печатные издания и их приобретении, обучения на курсах повышения квалификации, по договорам обязательного страхования гражданской ответствености владельцев транспортных средств,  проведение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мере до 30 процентов  суммы договора ( контракта), но не более 30 процентов лимитов бюджетных обязательств, подлежащих исполнению за счет  средств местного бюджета в соответствующем финансовом году, </w:t>
      </w:r>
    </w:p>
    <w:p>
      <w:pPr>
        <w:pStyle w:val="Normal"/>
        <w:jc w:val="both"/>
        <w:rPr/>
      </w:pPr>
      <w:r>
        <w:rPr>
          <w:sz w:val="28"/>
          <w:szCs w:val="28"/>
        </w:rPr>
        <w:t>- по остальным договорам ( 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rPr/>
      </w:pPr>
      <w:r>
        <w:rPr>
          <w:sz w:val="28"/>
          <w:szCs w:val="28"/>
        </w:rPr>
        <w:t>25. Установить, что в 2012 году, в случае неисполнения доходной части бюджета, в первоочередном порядке из бюджета Итатского сельского поселения финансируются 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тельно-печного топлива, горючесмаз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из резервного фонда Администрации Итат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ые неотложные расходы.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6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 решению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 бюджет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нспекция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/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Итатского  сельского  поселения  на 2012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оказания  платных  услуг  (работ) получателями  средств  бюджетов  поселений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Итатского сельского поселения на 201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на 2012  год» 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917"/>
        <w:gridCol w:w="1082"/>
        <w:gridCol w:w="600"/>
        <w:gridCol w:w="1361"/>
      </w:tblGrid>
      <w:tr>
        <w:trPr>
          <w:trHeight w:val="1124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2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5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4,2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 и реф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 и 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местного значения  и инженерных сооружений на них в границах населенных пунктов за счет межбюджетного трансферта  на дорожную деятельность в отношении  автомобильных дорог местного знач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1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</w:tr>
      <w:tr>
        <w:trPr>
          <w:trHeight w:val="26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 труда и страховые взно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 сирот, детей оставшихся без попечения родителей, а также детей, находящихся 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 работа и спортив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6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1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благоустройства территор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8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2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 Ит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  <w:gridCol w:w="1162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6:00Z</dcterms:created>
  <dc:creator>OEM</dc:creator>
  <dc:description/>
  <cp:keywords/>
  <dc:language>en-US</dc:language>
  <cp:lastModifiedBy>Customer</cp:lastModifiedBy>
  <cp:lastPrinted>2012-01-25T15:13:00Z</cp:lastPrinted>
  <dcterms:modified xsi:type="dcterms:W3CDTF">2012-02-07T02:56:00Z</dcterms:modified>
  <cp:revision>2</cp:revision>
  <dc:subject/>
  <dc:title> </dc:title>
</cp:coreProperties>
</file>