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  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02870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01.2012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01.2012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53 -е собрание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расчетной еди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На основании Закона Томской области №157-ОЗ от 05.08.2011 № 157-ОЗ»О расчетной единице», Закона Томской области от 08.08.2011 № 167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расчетной единицы, применяемой  для исчисления должностных окладов лиц, замещающих муниципальные должности и должности муниципальной службы  в Итатском сельском поселении, равный 892,23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 индексации (изменения) размера расчетной единицы и периодичность индексации устанавливается решением Совета Итатского сельского поселения о бюджете на очередной финансов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01 октября  2011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8:00Z</dcterms:created>
  <dc:creator>Arm</dc:creator>
  <dc:description/>
  <cp:keywords/>
  <dc:language>en-US</dc:language>
  <cp:lastModifiedBy>Customer</cp:lastModifiedBy>
  <cp:lastPrinted>2012-01-30T15:00:00Z</cp:lastPrinted>
  <dcterms:modified xsi:type="dcterms:W3CDTF">2012-02-16T09:28:00Z</dcterms:modified>
  <cp:revision>2</cp:revision>
  <dc:subject/>
  <dc:title>ТОМСКАЯ ОБЛАСТЬ</dc:title>
</cp:coreProperties>
</file>