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ШЕНИЕ № 55 </w:t>
      </w: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7.05.2009 г______.2008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7.05.2009 г______.2008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21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б утверждении отчета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 исполнению бюдж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Итат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  2008 год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>Рассмотрев представленный Главой поселения (Главой Администрации) отчет об исполнения бюджета поселения за  2008 год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отчет  об исполнении бюджета поселения за  2008 год   по доходам в сумме 5578,0 тыс. руб., по расходам в сумме 5198,7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Приложения  Главе поселения (Главе  Администрации) для подписания и опубликования в информационном бюллетене.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</w:rPr>
      </w:pPr>
      <w:r>
        <w:rPr>
          <w:iCs/>
        </w:rPr>
        <w:t>Зам. Председателя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Итатского сельского поселения</w:t>
        <w:tab/>
        <w:t>А.И.Ключанцев</w:t>
      </w:r>
    </w:p>
    <w:p>
      <w:pPr>
        <w:pStyle w:val="Normal"/>
        <w:ind w:left="4500" w:hanging="0"/>
        <w:jc w:val="right"/>
        <w:rPr>
          <w:iCs/>
        </w:rPr>
      </w:pPr>
      <w:r>
        <w:rPr>
          <w:iCs/>
        </w:rPr>
        <w:tab/>
        <w:tab/>
      </w:r>
    </w:p>
    <w:p>
      <w:pPr>
        <w:pStyle w:val="Normal"/>
        <w:ind w:left="4500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4500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 xml:space="preserve">Приложение 1  к решению </w:t>
      </w:r>
    </w:p>
    <w:p>
      <w:pPr>
        <w:pStyle w:val="Normal"/>
        <w:ind w:firstLine="3969"/>
        <w:jc w:val="right"/>
        <w:rPr/>
      </w:pPr>
      <w:r>
        <w:rPr/>
        <w:t xml:space="preserve">      </w:t>
      </w:r>
      <w:r>
        <w:rPr/>
        <w:t>Совета Итатского сельского поселения</w:t>
      </w:r>
    </w:p>
    <w:p>
      <w:pPr>
        <w:pStyle w:val="Normal"/>
        <w:ind w:firstLine="3969"/>
        <w:jc w:val="right"/>
        <w:rPr/>
      </w:pPr>
      <w:r>
        <w:rPr/>
        <w:t>от 27.05.2009  года № 55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чет об исполнен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юджета по доходам  за  2008 го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 Итатскому сельскому поселению</w:t>
      </w:r>
    </w:p>
    <w:p>
      <w:pPr>
        <w:pStyle w:val="Normal"/>
        <w:jc w:val="center"/>
        <w:rPr/>
      </w:pPr>
      <w:r>
        <w:rPr/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0"/>
        <w:gridCol w:w="1304"/>
        <w:gridCol w:w="1194"/>
        <w:gridCol w:w="92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  <w:t>2008 го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rPr/>
            </w:pPr>
            <w:r>
              <w:rPr/>
              <w:t>2008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200001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100000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600000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земл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0000000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доходы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35100001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муниципальных органов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05035100002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 в аренду имущества ЖКХ, находящегося в оперативном  управлении органов управления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05035100003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 в аренду имущества, находящегося  в оперативном  управлении органов управления поселений (плата за найм жилых помещен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0501010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 собственность на которые  не разграничена и которые расположены в границах поселени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6014100000 4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 земельных участков, государственная  собственность на которые не разграничена и которые расположены в граница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100110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я на выравнивание  бюджетной обеспеч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301510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401210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едаемые бюджетам 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2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6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                                           В.Ю. Бебек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 xml:space="preserve">Приложение 1  к решению </w:t>
      </w:r>
    </w:p>
    <w:p>
      <w:pPr>
        <w:pStyle w:val="Normal"/>
        <w:ind w:firstLine="3969"/>
        <w:jc w:val="right"/>
        <w:rPr/>
      </w:pPr>
      <w:r>
        <w:rPr/>
        <w:t xml:space="preserve">      </w:t>
      </w:r>
      <w:r>
        <w:rPr/>
        <w:t>Совета Итатского сельского поселения</w:t>
      </w:r>
    </w:p>
    <w:p>
      <w:pPr>
        <w:pStyle w:val="Normal"/>
        <w:ind w:firstLine="3969"/>
        <w:jc w:val="right"/>
        <w:rPr/>
      </w:pPr>
      <w:r>
        <w:rPr/>
        <w:t>от 27.05.2009  года № 55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Отчет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i/>
        </w:rPr>
        <w:t xml:space="preserve">  </w:t>
      </w:r>
      <w:r>
        <w:rPr>
          <w:b/>
          <w:i/>
        </w:rPr>
        <w:t>об исполнения бюджета по расходам  Итатского сельского посел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i/>
        </w:rPr>
        <w:t xml:space="preserve"> </w:t>
      </w:r>
      <w:r>
        <w:rPr>
          <w:b/>
          <w:i/>
        </w:rPr>
        <w:t>за  2008 год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871"/>
        <w:gridCol w:w="917"/>
        <w:gridCol w:w="1470"/>
        <w:gridCol w:w="1435"/>
        <w:gridCol w:w="905"/>
      </w:tblGrid>
      <w:tr>
        <w:trPr>
          <w:trHeight w:val="270" w:hRule="atLeast"/>
        </w:trPr>
        <w:tc>
          <w:tcPr>
            <w:tcW w:w="460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08 год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2008 го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8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8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42,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40,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0,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0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5,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3,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902,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17,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31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31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6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9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18,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25,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7,1</w:t>
            </w:r>
          </w:p>
        </w:tc>
      </w:tr>
      <w:tr>
        <w:trPr>
          <w:trHeight w:val="31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630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480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480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31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 трансферты из бюджетов  поселений  бюджету  муниципального района и из бюджета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поселения (Глава Администрации)                                                         В.Ю. Бебек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160" w:leader="none"/>
          <w:tab w:val="left" w:pos="6240" w:leader="none"/>
        </w:tabs>
        <w:spacing w:before="0" w:after="0"/>
        <w:ind w:left="-120" w:hanging="0"/>
        <w:rPr/>
      </w:pPr>
      <w:r>
        <w:rPr>
          <w:i/>
          <w:sz w:val="22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к бюджету Итатского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  <w:t>сельского поселения за 2008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аспределение бюджетных ассигнований по ведомственной структуре расходов бюджета  Итатского   сельского поселения за  2008 год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260"/>
        <w:gridCol w:w="1378"/>
        <w:gridCol w:w="62"/>
        <w:gridCol w:w="101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 1 квартал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 кварт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78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98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70,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7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5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,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,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,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6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4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8,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,1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инамике и структуре основных показателей</w:t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сового исполнения бюджета</w:t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атскому сельскому поселению</w:t>
      </w:r>
    </w:p>
    <w:p>
      <w:pPr>
        <w:pStyle w:val="ConsPlusNonformat"/>
        <w:widowControl/>
        <w:jc w:val="center"/>
        <w:rPr/>
      </w:pPr>
      <w:r>
        <w:rPr>
          <w:b/>
          <w:sz w:val="24"/>
          <w:szCs w:val="24"/>
        </w:rPr>
        <w:t>за 2008</w:t>
      </w:r>
      <w:r>
        <w:rPr/>
        <w:t xml:space="preserve"> год</w:t>
      </w:r>
    </w:p>
    <w:tbl>
      <w:tblPr>
        <w:tblW w:w="5750" w:type="pct"/>
        <w:jc w:val="left"/>
        <w:tblInd w:w="-1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972"/>
        <w:gridCol w:w="1070"/>
        <w:gridCol w:w="793"/>
        <w:gridCol w:w="824"/>
        <w:gridCol w:w="1126"/>
        <w:gridCol w:w="727"/>
        <w:gridCol w:w="676"/>
        <w:gridCol w:w="779"/>
        <w:gridCol w:w="1065"/>
        <w:gridCol w:w="855"/>
      </w:tblGrid>
      <w:tr>
        <w:trPr>
          <w:trHeight w:val="720" w:hRule="atLeast"/>
        </w:trPr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ерждено на</w:t>
              <w:br/>
              <w:t>год законом о</w:t>
              <w:br/>
              <w:t>бюджете, нор-</w:t>
              <w:br/>
              <w:t xml:space="preserve">мативными    </w:t>
              <w:br/>
              <w:t>правовыми ак-</w:t>
              <w:br/>
              <w:t>тами о бюдже-</w:t>
              <w:br/>
              <w:t xml:space="preserve">те с учетом  </w:t>
              <w:br/>
              <w:t xml:space="preserve">изменений    </w:t>
            </w:r>
          </w:p>
        </w:tc>
        <w:tc>
          <w:tcPr>
            <w:tcW w:w="3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сполнено за год     </w:t>
            </w:r>
          </w:p>
        </w:tc>
        <w:tc>
          <w:tcPr>
            <w:tcW w:w="3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показателей в общем объеме доходов  и расходов</w:t>
            </w:r>
          </w:p>
        </w:tc>
      </w:tr>
      <w:tr>
        <w:trPr>
          <w:trHeight w:val="360" w:hRule="atLeast"/>
        </w:trPr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едыдущий </w:t>
              <w:br/>
              <w:t xml:space="preserve">год    </w:t>
            </w:r>
          </w:p>
        </w:tc>
        <w:tc>
          <w:tcPr>
            <w:tcW w:w="1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четный год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ыдущий год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четный год</w:t>
            </w:r>
          </w:p>
        </w:tc>
      </w:tr>
      <w:tr>
        <w:trPr>
          <w:trHeight w:val="1080" w:hRule="atLeast"/>
        </w:trPr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ы-</w:t>
              <w:br/>
              <w:t xml:space="preserve">дущий </w:t>
              <w:br/>
              <w:t xml:space="preserve">год  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чет-</w:t>
              <w:br/>
              <w:t xml:space="preserve">ный   </w:t>
              <w:br/>
              <w:t xml:space="preserve">год  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%%к годо-</w:t>
              <w:br/>
              <w:t>вым на-</w:t>
              <w:br/>
              <w:t xml:space="preserve">значе- </w:t>
              <w:br/>
              <w:t xml:space="preserve">ниям с </w:t>
              <w:br/>
              <w:t xml:space="preserve">учетом </w:t>
              <w:br/>
              <w:t>измене</w:t>
              <w:br/>
              <w:t xml:space="preserve">ний, % 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%к годо-</w:t>
              <w:br/>
              <w:t>вым на-</w:t>
              <w:br/>
              <w:t xml:space="preserve">значе- </w:t>
              <w:br/>
              <w:t xml:space="preserve">ниям с </w:t>
              <w:br/>
              <w:t xml:space="preserve">учетом </w:t>
              <w:br/>
              <w:t>измене-</w:t>
              <w:br/>
              <w:t xml:space="preserve">ний, %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одо-  </w:t>
              <w:br/>
              <w:t xml:space="preserve">вых    </w:t>
              <w:br/>
              <w:t>назна</w:t>
              <w:br/>
              <w:t xml:space="preserve">чений 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пол-</w:t>
              <w:br/>
              <w:t>ненных</w:t>
              <w:br/>
              <w:t>за го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одовых  </w:t>
              <w:br/>
              <w:t xml:space="preserve">назна- </w:t>
              <w:br/>
              <w:t>че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ных за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      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7  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8  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9  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0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таток средств 01.01.08г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1927,6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ходы   -Всего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145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651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6647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295,4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. ч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102000010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395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2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3792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4,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3493,37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7,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,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,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,9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01000000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9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952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,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217,83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8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06000000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00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36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0089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4924,1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8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6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0000000000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. ч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4474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665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1614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8,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3916,88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,5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,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05010100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90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51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173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6,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7184,9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6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,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3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10503510000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7357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6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3447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5,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364,88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2,6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3</w:t>
            </w:r>
          </w:p>
        </w:tc>
      </w:tr>
      <w:tr>
        <w:trPr>
          <w:trHeight w:val="3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0503510000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51117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7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11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180,5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,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,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5</w:t>
            </w:r>
          </w:p>
        </w:tc>
      </w:tr>
      <w:tr>
        <w:trPr>
          <w:trHeight w:val="3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0503510000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0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877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,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231,4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8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5</w:t>
            </w:r>
          </w:p>
        </w:tc>
      </w:tr>
      <w:tr>
        <w:trPr>
          <w:trHeight w:val="3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406014100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5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55,18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1</w:t>
            </w:r>
          </w:p>
        </w:tc>
      </w:tr>
      <w:tr>
        <w:trPr>
          <w:trHeight w:val="3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0000000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3026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36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1199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9743,2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</w:tr>
      <w:tr>
        <w:trPr>
          <w:trHeight w:val="3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1001100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880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81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880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481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,7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,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,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,5</w:t>
            </w:r>
          </w:p>
        </w:tc>
      </w:tr>
      <w:tr>
        <w:trPr>
          <w:trHeight w:val="3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2020100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474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474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3015100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646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646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2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4012100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689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18283,2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6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,1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4014100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4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4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3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2025100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555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372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,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4056100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50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50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,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3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ходы   - Всего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145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8019,6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9839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8676,29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. Ч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0102 0020300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0670,6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0670,6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,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03 0010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8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0104 0020400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41977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65822,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41977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,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63175,85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,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,7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,7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07 0200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754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754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0114 0920300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6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6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0203 0013600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474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646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474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646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2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08 3150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44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44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0409 3150203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4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4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3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12 3380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0501 3500200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35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5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,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501 3500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713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132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,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501 351000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5009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5009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,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0501 3500300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502 1020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24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24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0502 3510500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79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79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,2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502 3510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6118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3761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8,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502 351000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0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0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0502 3510500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2675,1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152,1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,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502 5200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50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50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502 6000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50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50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,8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,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0503 6000100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764,75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,6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0503 6000200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933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2935,3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,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,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,2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0503 6000300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0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7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0503 6000500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7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7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0801 4409900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0112,5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3109,8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5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,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,5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801 4400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385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1567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,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,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0801 4429900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8383,2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2847,85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,5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801 4420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09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09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104 5201500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01 5170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828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82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8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. Дефицит/  профицит    </w:t>
              <w:br/>
              <w:t xml:space="preserve">бюджета   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131504,6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3546,73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0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4. Источники  </w:t>
              <w:br/>
              <w:t xml:space="preserve">финансирования </w:t>
              <w:br/>
              <w:t xml:space="preserve">дефицитов   бюджетов   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яснительная записка по исполнению бюджета </w:t>
      </w:r>
    </w:p>
    <w:p>
      <w:pPr>
        <w:pStyle w:val="Normal"/>
        <w:jc w:val="center"/>
        <w:rPr/>
      </w:pPr>
      <w:r>
        <w:rPr/>
        <w:t>по Итатскому сельскому поселения</w:t>
      </w:r>
    </w:p>
    <w:p>
      <w:pPr>
        <w:pStyle w:val="Normal"/>
        <w:jc w:val="center"/>
        <w:rPr/>
      </w:pPr>
      <w:r>
        <w:rPr/>
        <w:t>за 2008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щий план по доходам на 2008 год по Итатскому сельскому поселению составил  5 446515 рублей, фактическое поступление доходов за 2008 год  составило 5220295,41 рублей.   </w:t>
      </w:r>
    </w:p>
    <w:p>
      <w:pPr>
        <w:pStyle w:val="Normal"/>
        <w:jc w:val="both"/>
        <w:rPr/>
      </w:pPr>
      <w:r>
        <w:rPr/>
        <w:t>В том числе налоговые доходы:</w:t>
      </w:r>
    </w:p>
    <w:p>
      <w:pPr>
        <w:pStyle w:val="Normal"/>
        <w:jc w:val="both"/>
        <w:rPr/>
      </w:pPr>
      <w:r>
        <w:rPr/>
        <w:t xml:space="preserve">НДФЛ – план 432 000 рублей,   факт поступлений за 2008 год  по налогу составил 463493,37 рублей; </w:t>
      </w:r>
    </w:p>
    <w:p>
      <w:pPr>
        <w:pStyle w:val="Normal"/>
        <w:jc w:val="both"/>
        <w:rPr/>
      </w:pPr>
      <w:r>
        <w:rPr/>
        <w:t>Налог на имущество  - план  23 900 рублей, факт   поступлений за 2008 год составил  28217,83 рублей;</w:t>
      </w:r>
    </w:p>
    <w:p>
      <w:pPr>
        <w:pStyle w:val="Normal"/>
        <w:jc w:val="both"/>
        <w:rPr/>
      </w:pPr>
      <w:r>
        <w:rPr/>
        <w:t>Налог на землю – план 133600 рублей, факт поступлений  за 2008 год  134 924,12 рублей;</w:t>
      </w:r>
    </w:p>
    <w:p>
      <w:pPr>
        <w:pStyle w:val="Normal"/>
        <w:jc w:val="both"/>
        <w:rPr/>
      </w:pPr>
      <w:r>
        <w:rPr/>
        <w:t>По налоговым доходам  в бюджет поселения  поступили сверхплана денежные средства в сумме 37135,32 рублей</w:t>
      </w:r>
    </w:p>
    <w:p>
      <w:pPr>
        <w:pStyle w:val="Normal"/>
        <w:jc w:val="both"/>
        <w:rPr/>
      </w:pPr>
      <w:r>
        <w:rPr/>
        <w:t>Неналоговые  доходы:</w:t>
      </w:r>
    </w:p>
    <w:p>
      <w:pPr>
        <w:pStyle w:val="Normal"/>
        <w:jc w:val="both"/>
        <w:rPr/>
      </w:pPr>
      <w:r>
        <w:rPr/>
        <w:t>Аренда  муниципального нежилого фонда – план 61600 рублей, факт поступлений за 2008 год 69364,88 рублей;</w:t>
      </w:r>
    </w:p>
    <w:p>
      <w:pPr>
        <w:pStyle w:val="Normal"/>
        <w:jc w:val="both"/>
        <w:rPr/>
      </w:pPr>
      <w:r>
        <w:rPr/>
        <w:t>Доходы от сдачи имущества ЖКХ – план 257000 рублей, факт поступлений за 2008 год 24180,51 рублей;</w:t>
      </w:r>
    </w:p>
    <w:p>
      <w:pPr>
        <w:pStyle w:val="Normal"/>
        <w:jc w:val="both"/>
        <w:rPr/>
      </w:pPr>
      <w:r>
        <w:rPr/>
        <w:t>Доходы от сдачи в аренду имущества (найм жилья) – план 28000 рублей, факт поступлений за 2008 год 28231,41 рублей;</w:t>
      </w:r>
    </w:p>
    <w:p>
      <w:pPr>
        <w:pStyle w:val="Normal"/>
        <w:jc w:val="both"/>
        <w:rPr/>
      </w:pPr>
      <w:r>
        <w:rPr/>
        <w:t>Доходы от продажи земельных участков – план 4955 рублей, фактическое поступление 4955,18 рублей.</w:t>
      </w:r>
    </w:p>
    <w:p>
      <w:pPr>
        <w:pStyle w:val="Normal"/>
        <w:jc w:val="both"/>
        <w:rPr/>
      </w:pPr>
      <w:r>
        <w:rPr/>
        <w:t>По неналоговым доходам   в бюджет поселения не поступили денежные средства в размере 212 738,12 рублей, в связи с тем, что не выполнены доходы  от сдачи в аренду ЖКХ  на сумму 232819,40 рублей. Объяснений  по поводу не выполнения  условий договора аренды  имущества ЖКХ  Арендатор ЗАО «ВИГК»    не предоставляет. Имеется протокол  заседания рабочей комиссии  при Администрации Томского р-на,  где  отражено обещание руководителя  ЗАО «ВИГК»  погасить задолженность по арендной плате до 31.12.2008 года.</w:t>
      </w:r>
    </w:p>
    <w:p>
      <w:pPr>
        <w:pStyle w:val="Normal"/>
        <w:jc w:val="both"/>
        <w:rPr/>
      </w:pPr>
      <w:r>
        <w:rPr/>
        <w:t>Дотации на выравнивание  бюджетной обеспеченности  поселений  при плане 2481000 рублей факт поступлений составил 2       481000 рублей.</w:t>
      </w:r>
    </w:p>
    <w:p>
      <w:pPr>
        <w:pStyle w:val="Normal"/>
        <w:jc w:val="both"/>
        <w:rPr/>
      </w:pPr>
      <w:r>
        <w:rPr/>
        <w:t>Межбюджетные трансферты   при плане поступлений 1642900  рублей, факт поступлений составил 1592283,21 рублей, в связи с тем, что  в поселение была вакантной должность спортинструктора  до октября  2008 года.</w:t>
      </w:r>
    </w:p>
    <w:p>
      <w:pPr>
        <w:pStyle w:val="Normal"/>
        <w:jc w:val="both"/>
        <w:rPr/>
      </w:pPr>
      <w:r>
        <w:rPr/>
        <w:t xml:space="preserve">Общий план по расходам  на 2008 год  составил  5578019,64 рублей, фактическое исполнение   расходов 5198676,29 рублей, что составило 93,2 % к плану. </w:t>
      </w:r>
    </w:p>
    <w:p>
      <w:pPr>
        <w:pStyle w:val="Normal"/>
        <w:jc w:val="both"/>
        <w:rPr/>
      </w:pPr>
      <w:r>
        <w:rPr/>
        <w:t>Расходы  на функционирование органов местного самоуправления занимают 48,7 %  в общем  объеме расходов поселения  и составили 2533,8 тыс. руб., что составляет 99,9 к плану.</w:t>
      </w:r>
    </w:p>
    <w:p>
      <w:pPr>
        <w:pStyle w:val="Normal"/>
        <w:jc w:val="both"/>
        <w:rPr/>
      </w:pPr>
      <w:r>
        <w:rPr/>
        <w:t>Расходы на жилищно-коммунальное хозяйство занимают 31,1 %  в общей структуре  расходов и составили 1618,0 тыс. рублей.</w:t>
      </w:r>
    </w:p>
    <w:p>
      <w:pPr>
        <w:pStyle w:val="Normal"/>
        <w:jc w:val="both"/>
        <w:rPr/>
      </w:pPr>
      <w:r>
        <w:rPr/>
        <w:t>Удельный вес в  неисполнение  расходов   составляет непоступление арендной платы за объекты ЖКХ соответственно  расходы по «коммунальному хозяйству» при плане 262 675,12 рублей  выполнены  на сумму 13152,12 рублей, что составляет 5% к пла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поселения (Глава Администрации)                                          В.Ю. Бебек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едущий специалист                                                                             Т.А. Реп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3:59:00Z</dcterms:created>
  <dc:creator>Admin</dc:creator>
  <dc:description/>
  <cp:keywords/>
  <dc:language>en-US</dc:language>
  <cp:lastModifiedBy>Admin</cp:lastModifiedBy>
  <dcterms:modified xsi:type="dcterms:W3CDTF">2011-03-01T10:16:00Z</dcterms:modified>
  <cp:revision>4</cp:revision>
  <dc:subject/>
  <dc:title/>
</cp:coreProperties>
</file>