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65  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1.10.200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1.10.200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5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 1 полугодие   2009 год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Главой поселения (Главой Администрации) отчет об исполнения бюджета поселения за  1 полугодие  200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 об исполнении бюджета поселения за 1 полугодие 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иложения  Главе поселения (Главе  Администрации) для подписания и опубликования в информационном бюлле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Зам. Председателя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 бюджету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за 1 полугодие  2009  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  за 1 полугодие  2009 год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бюджету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за 1 полугодие  2009 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 бюджета  Итатского  сельского  поселения  за 1 полугодие 2009 года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бюджету  Итатского сельского  поселения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за 1 полугодие  2009 год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900"/>
        <w:gridCol w:w="917"/>
        <w:gridCol w:w="1063"/>
        <w:gridCol w:w="696"/>
        <w:gridCol w:w="879"/>
        <w:gridCol w:w="57"/>
        <w:gridCol w:w="1099"/>
        <w:gridCol w:w="1205"/>
      </w:tblGrid>
      <w:tr>
        <w:trPr>
          <w:trHeight w:val="1350" w:hRule="atLeast"/>
        </w:trPr>
        <w:tc>
          <w:tcPr>
            <w:tcW w:w="108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полугодие 2009 года 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1 полугодие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,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31,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47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9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9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126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,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,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,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8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329,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2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9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6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79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0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126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2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2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</w:tr>
      <w:tr>
        <w:trPr>
          <w:trHeight w:val="48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8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1224"/>
        <w:gridCol w:w="756"/>
        <w:gridCol w:w="900"/>
        <w:gridCol w:w="900"/>
        <w:gridCol w:w="720"/>
      </w:tblGrid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Глава поселения (Глава Администрации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татского сельского поселения                                                            В.Ю. Бебек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бюджету  Итатского сельского  поселения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1 полугодие  2009 года,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 за 1 полугодие   200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полугод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лава поселения (Глава Администрации)                                              В.Ю. Бебек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бюджету  Итатского сельского 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 1 полугодие 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1 полугодие 2009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 ЖКХ, находящегося в оперативном  управлении органов 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3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4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105010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04:00Z</dcterms:created>
  <dc:creator>Admin</dc:creator>
  <dc:description/>
  <cp:keywords/>
  <dc:language>en-US</dc:language>
  <cp:lastModifiedBy>Admin</cp:lastModifiedBy>
  <dcterms:modified xsi:type="dcterms:W3CDTF">2011-02-14T04:05:00Z</dcterms:modified>
  <cp:revision>2</cp:revision>
  <dc:subject/>
  <dc:title/>
</cp:coreProperties>
</file>