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ИТА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3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4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31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  2009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ставленный Главой поселения (Главой Администрации) отчет об исполнения бюджета поселения за  2009 год, в соответствии  ст. 36   Положения «О бюджетном процессе в Итатском сельском поселении», утвержденного решением Совета Итатского сельского поселения  № 24 от 14.05.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 xml:space="preserve"> Итатского </w:t>
      </w:r>
      <w:r>
        <w:rPr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 об исполнении бюджета поселения за  2009 год   по доходам в сумме 3894,0 тыс. руб., по расходам в сумме 3970,4 тыс. руб.дефицит  бюджета в сумме 133,1 тыс. 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иложения  Главе поселения (Главе  Администрации) для подписания и опубликования в информационном бюлле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Зам. Председателя Совета</w:t>
      </w:r>
    </w:p>
    <w:p>
      <w:pPr>
        <w:pStyle w:val="Normal"/>
        <w:tabs>
          <w:tab w:val="clear" w:pos="708"/>
          <w:tab w:val="left" w:pos="66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Итатского сельского поселения</w:t>
        <w:tab/>
        <w:t>А.И.Ключ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1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к  решению Совет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</w:rPr>
        <w:t xml:space="preserve">83 от 14.04. 2010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за   2009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 решению Совета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</w:rPr>
        <w:t>83 от 14.04.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Итатского  сельского  поселения  за  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 решению Совета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</w:rPr>
        <w:t>83 от 14.04.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9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"/>
        <w:gridCol w:w="855"/>
        <w:gridCol w:w="45"/>
        <w:gridCol w:w="855"/>
        <w:gridCol w:w="62"/>
        <w:gridCol w:w="1144"/>
        <w:gridCol w:w="45"/>
        <w:gridCol w:w="675"/>
        <w:gridCol w:w="21"/>
        <w:gridCol w:w="879"/>
        <w:gridCol w:w="1156"/>
        <w:gridCol w:w="104"/>
        <w:gridCol w:w="1080"/>
        <w:gridCol w:w="21"/>
      </w:tblGrid>
      <w:tr>
        <w:trPr>
          <w:trHeight w:val="1350" w:hRule="atLeast"/>
        </w:trPr>
        <w:tc>
          <w:tcPr>
            <w:tcW w:w="1094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2009 год 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7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0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4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95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других  обязательств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ругие вопросы 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6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0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0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9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 решению Совета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</w:rPr>
        <w:t>83 от 14.04.2010г.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 за   2009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09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09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5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к  решению Совет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</w:rPr>
        <w:t>83 от 14.04.2010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 собственным доходам  за 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304"/>
        <w:gridCol w:w="1194"/>
        <w:gridCol w:w="9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 ЖКХ, находящегося в оперативном  управлении органов 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3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4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 решению Совета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83 от 14.04.2010г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09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83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</w:rPr>
        <w:t xml:space="preserve">к  </w:t>
      </w:r>
      <w:r>
        <w:rPr>
          <w:rFonts w:cs="Times New Roman" w:ascii="Times New Roman" w:hAnsi="Times New Roman"/>
          <w:b w:val="false"/>
          <w:sz w:val="22"/>
        </w:rPr>
        <w:t xml:space="preserve">решению Совета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</w:rPr>
        <w:t>83 от 14.04.2010г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татского сельского поселения за 200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Остатки средств  местного бюджета на начало текущего  финансового год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2:00Z</dcterms:created>
  <dc:creator>Admin</dc:creator>
  <dc:description/>
  <cp:keywords/>
  <dc:language>en-US</dc:language>
  <cp:lastModifiedBy>Admin</cp:lastModifiedBy>
  <dcterms:modified xsi:type="dcterms:W3CDTF">2011-03-01T11:13:00Z</dcterms:modified>
  <cp:revision>3</cp:revision>
  <dc:subject/>
  <dc:title/>
</cp:coreProperties>
</file>