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>РЕШЕНИЕ №  8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1371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Cs w:val="18"/>
                              </w:rPr>
                              <w:t>02.06.2010 г             .2010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1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     </w:t>
                      </w:r>
                      <w:r>
                        <w:rPr>
                          <w:szCs w:val="18"/>
                        </w:rPr>
                        <w:t>02.06.2010 г             .2010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  <w:tab/>
      </w:r>
      <w:r>
        <w:rPr>
          <w:b/>
        </w:rPr>
        <w:t xml:space="preserve">     33-е собрание 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 внесении изменений в  бюджет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Итатского 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на 2010 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ассмотрев  предложения, представленные Администрацией Итатского сельского поселения по внесению  изменений в бюджет  поселения на 2010 год  на  основании пункта 1.2 пункта 1 статьи 23 Устава муниципального образования «Итатское сельское поселение»,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6"/>
          <w:sz w:val="24"/>
          <w:szCs w:val="24"/>
        </w:rPr>
        <w:t xml:space="preserve">Совет </w:t>
      </w:r>
      <w:r>
        <w:rPr>
          <w:b/>
          <w:sz w:val="24"/>
          <w:szCs w:val="24"/>
        </w:rPr>
        <w:t xml:space="preserve"> Итатского </w:t>
      </w:r>
      <w:r>
        <w:rPr>
          <w:b/>
          <w:spacing w:val="26"/>
          <w:sz w:val="24"/>
          <w:szCs w:val="24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бюджет Итатского сельского поселения на 2010 год, утвержденный решением Совета поселения от  24 декабря  2009  года № 75,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кстовую   часть решения  изложить в  следующей  редакц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Утвердить основные характеристики бюджета  поселения на 2010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щий объем  доходов   бюджета поселения в сумме  4199,8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щий объем расходов бюджета поселения  в сумме  4199,8 тыс. ру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Установить, что доходы бюджета поселения на 2010 год формируются за счет уплаты: федеральных, региональных  и местных налогов и сборов, налогов, предусмотренных специальными налоговыми режимами, по установленным норматив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ога на доходы физических лиц  – 10 проц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диного сельскохозяйственного налога – 30 процент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налога – 100 проц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ога на имущество физических лиц – 100 проц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ходов от сдачи  в аренду имущества, находящегося  в оперативном  управлении органов управления  поселений и созданных ими учреждений (за исключением  имущества  муниципальных автономных учреждений)  – 100 процентов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ходы, получаемые в виде арендной платы за земельные участки, государственная 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-  50 проц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чих налогов, сборов, пошлин и других платежей, подлежащих зачислению в местный бюджет в соответствии с законодательством Российской Федерации -100 проц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евыясненные поступления-  100 проц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чие доходы от оказания  платных  услуг  получателями  средств  бюджетов  поселений  и  компенсации  затрат  государства  бюджетов  поселений;</w:t>
      </w:r>
    </w:p>
    <w:p>
      <w:pPr>
        <w:pStyle w:val="TextBody"/>
        <w:keepNext w:val="true"/>
        <w:rPr>
          <w:sz w:val="24"/>
          <w:szCs w:val="24"/>
        </w:rPr>
      </w:pPr>
      <w:r>
        <w:rPr>
          <w:sz w:val="24"/>
          <w:szCs w:val="24"/>
        </w:rPr>
        <w:t>-доходы от продажи земельных участков, государственная собственность на которые не разграничена и которые расположены в границах поселения – 50 процентов;</w:t>
      </w:r>
    </w:p>
    <w:p>
      <w:pPr>
        <w:pStyle w:val="TextBody"/>
        <w:keepNext w:val="true"/>
        <w:rPr>
          <w:sz w:val="24"/>
          <w:szCs w:val="24"/>
        </w:rPr>
      </w:pPr>
      <w:r>
        <w:rPr>
          <w:sz w:val="24"/>
          <w:szCs w:val="24"/>
        </w:rPr>
        <w:t>-доходы от продажи имущества, находящегося в муниципальной собственности, за исключением  имущества муниципальных автономных  учреждений, а также имущества муниципальных унитарных предприятий, в том числе казенных -100 процентов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становить, что федеральные, региональные налоги и сборы, налоги, взимаемые в порядке применения специальных налоговых режимов, местные налоги и сборы, указанные в статье 2, а также  иные платежи, не указанные в данной статье, подле</w:t>
        <w:softHyphen/>
        <w:t>жат зачислению в полном объеме на счета Управления федерального казначейства  по Томской области для распределения доходов от их уплаты в соответствии с нормативами отчислений, установленными бюджет</w:t>
        <w:softHyphen/>
        <w:t xml:space="preserve">ным законодательством Российской Федерации, между федеральным, областным и местным бюджетом.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Установить, что средства, полученные учреждениями поселения от предприниматель</w:t>
        <w:softHyphen/>
        <w:t>ской и иной деятельности, приносящей доход, после уплаты налогов  и сборов, в полном  объеме  учитываются  в смете доходов и расходов и расходуются в соответствии со сме</w:t>
        <w:softHyphen/>
        <w:t>тами доходов и расходов, утвержденными в установленном порядке, в пределах ос</w:t>
        <w:softHyphen/>
        <w:t>татков средств на  счетах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становить, что заключение и оплата учреждениями договоров, исполнение которых осуществляется за счет средств от предпринимательской и иной принося</w:t>
        <w:softHyphen/>
        <w:t>щей доход деятельности, производится в пределах утвержденных смет доходов и расходов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 средства, полученные муниципальными бюджетными  учреждениями от приносящей доход  деятельности,  учитываются на лицевых счетах,  открываемых им в Управлении финансов Администрации Томского района на основании соглашений  о передаче отдельных бюджетных  полномочий по исполнению и контролю  за исполнением  бюджета сельского поселения, заключаемых Администрацией Томского района  и Администрацией сельского поселения.</w:t>
      </w:r>
    </w:p>
    <w:p>
      <w:pPr>
        <w:pStyle w:val="Normal"/>
        <w:keepNext w:val="true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Утвердить перечень главных администраторов доходов местного бюджета - органа местного самоуправления Итатского сельского поселения  на 2010 год соглас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ю  1 к настоящему бюдж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Утвердить перечень источников доходов, закрепленных за главными администраторами доходов местного бюджета Итатского сельского поселения  на 2010 год согласно приложению 2 к настоящему бюджет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Утвердить расходы Итат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0 год, согласно при</w:t>
        <w:softHyphen/>
        <w:t>ложению 3 к настоящему бюджет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Утвердить объемы межбюджетных трансфертов бюджету  Итатского сельского поселения из бюджета Томского района на 2010 год согласно при</w:t>
        <w:softHyphen/>
        <w:t>ложению 4 к настоящему бюджет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Утвердить объем  межбюджетных трансфертов бюджету Администрации Томского района согласно приложению 5 к настоящему бюдж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Установить, что объем бюджетных ассигнований, направляемых на исполнение публичных нормативных обязательств Итатского сельского поселения на 2010 год не предусмотре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 Установить, что дефицит бюджета поселения на 2010 год не предусмотре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Установить, что приватизация (продажи) муниципального имущества и приобретения  имущества в муниципальную собственность Итатского сельского поселения  на 2010 год в бюджете поселения не предусмотрен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Установить, что верхний  предел  муниципального внутреннего  долга  Итатского сельского поселения  не предусмотрен. Обязательства  по муниципальным  гарантиям на 2010 год не предусмотрен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Установить, что  предоставление бюджетных кредитов из бюджета Итатского сельского  поселения  на 2010 год не предусмотр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Установить объем средств, зарегистрированных  в расходах  на культуру на введение  новых систем оплаты работников муниципальных учреждений в сумме 7,5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Администрации поселения  в месячный срок со дня принятия настоящего бюджета утвердить на 2010 год натуральные и стоимостные лимиты потребления водо-, те</w:t>
        <w:softHyphen/>
        <w:t>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экономии, а также соответствия этих лимитов бюджетным расхо</w:t>
        <w:softHyphen/>
        <w:t>да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7</w:t>
      </w:r>
      <w:r>
        <w:rPr>
          <w:sz w:val="24"/>
          <w:szCs w:val="24"/>
        </w:rPr>
        <w:t>. Установить, что заключение бюджетными учреждениями договоров, исполнение которых осуществляется за счет средств  бюджета поселения, производится в пределах утвержденных им  лимитов бюджетных обязательств в соответствии с функцио</w:t>
        <w:softHyphen/>
        <w:t>нальной, ведомственной и экономической структурами расходов бюджета поселения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становить  нормативные акты поселения, влекущие дополнитель</w:t>
        <w:softHyphen/>
        <w:t>ные расходы за счет средств бюджета поселения на 2010 год, а также сокращающие его доходную базу, реализуются только при наличии соответствующих источников до</w:t>
        <w:softHyphen/>
        <w:t>полнительных поступлений в бюджет поселения и (или) сокращении расходов бюджета поселения на 2010 год, а также после внесения соответствующих изменений в настоя</w:t>
        <w:softHyphen/>
        <w:t>щий бюджет. При определении источников финансирования новых расходов бюд</w:t>
        <w:softHyphen/>
        <w:t>жета поселения, исключается увеличение его дефицита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лучае если, акты поселения, устанавливающие бюджетные обязательства, реализация которых обеспечивается из средств бюджета поселения, противоречат настоящему бюджету, применяется  настоящий бюджет. </w:t>
      </w:r>
    </w:p>
    <w:p>
      <w:pPr>
        <w:pStyle w:val="Heading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случае если, реализация акта поселения частично обеспе</w:t>
        <w:softHyphen/>
        <w:t>чена источниками финансирования в бюджете поселения на 2010 год, такой акт реали</w:t>
        <w:softHyphen/>
        <w:t>зуется и применяется в пределах средств, предусмотренных  настоящим бюджетом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9. Установить, что реализация решений федеральных, областных и районных органов, прини</w:t>
        <w:softHyphen/>
        <w:t>маемых в течение финансового года и приводящих к увеличению расходов бюджета поселения, производится при выделении соответствующих компенсаций из федераль</w:t>
        <w:softHyphen/>
        <w:t>ного, областного и районного бюджетов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. Установить, что с 1 января  2010 года к должностным окладам муниципальных служащих Итатского сельского поселения применяется коэффициент 0,193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1.</w:t>
      </w:r>
      <w:r>
        <w:rPr>
          <w:sz w:val="24"/>
          <w:szCs w:val="24"/>
        </w:rPr>
        <w:t xml:space="preserve">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ложения  3,4 к решению Совета Итатского сельского поселения от 24.12.2009 г № 75 изложить в новой редак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править приложения Главе поселения (Главе Администрации) для подписания  и опубликования в информационном бюллетене Итат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Итатского сельского поселения                                                        А.И. Ключанцев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42:00Z</dcterms:created>
  <dc:creator>Admin</dc:creator>
  <dc:description/>
  <cp:keywords/>
  <dc:language>en-US</dc:language>
  <cp:lastModifiedBy>Admin</cp:lastModifiedBy>
  <dcterms:modified xsi:type="dcterms:W3CDTF">2011-03-01T11:42:00Z</dcterms:modified>
  <cp:revision>3</cp:revision>
  <dc:subject/>
  <dc:title/>
</cp:coreProperties>
</file>