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87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2.06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2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33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09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ставленный Главой поселения (Главой Администрации) отчет об исполнения бюджета поселения за  2009 год, в соответствии  ст. 36   Положения «О бюджетном процессе в Итатском сельском поселении», утвержденного решением Совета Итатского сельского поселения  № 24 от 14.05.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 об исполнении бюджета поселения за  2009 год   по доходам в сумме 3894,0 тыс. руб., по расходам в сумме 3970,4 тыс. руб.дефицит  бюджета в сумме 133,1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 Главе поселения (Главе  Администрации) для подписания и опубликования в информационном бюлле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</w:t>
        <w:tab/>
        <w:t>А.И.Ключ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тчету об исполн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за 200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за  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тче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 бюджета за 2009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за  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отчету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отчета з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9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"/>
        <w:gridCol w:w="855"/>
        <w:gridCol w:w="45"/>
        <w:gridCol w:w="855"/>
        <w:gridCol w:w="62"/>
        <w:gridCol w:w="1144"/>
        <w:gridCol w:w="45"/>
        <w:gridCol w:w="675"/>
        <w:gridCol w:w="21"/>
        <w:gridCol w:w="879"/>
        <w:gridCol w:w="1156"/>
        <w:gridCol w:w="104"/>
        <w:gridCol w:w="1080"/>
        <w:gridCol w:w="21"/>
      </w:tblGrid>
      <w:tr>
        <w:trPr>
          <w:trHeight w:val="1350" w:hRule="atLeast"/>
        </w:trPr>
        <w:tc>
          <w:tcPr>
            <w:tcW w:w="1094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2009 год 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7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4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9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других  обязательств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вопросы 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6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0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0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9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отчету об исполн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за 2009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  2009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09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отчету об исполн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за 2009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полн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по собственным доходам  за 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304"/>
        <w:gridCol w:w="1194"/>
        <w:gridCol w:w="9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 ЖКХ, находящегося в оперативном  управлении органов 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4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 об ис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за 2009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 об исполнении 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>Итатского сельского поселения  по кодам классификации  источников финансирования дефицитов бюджетов,  по кодам групп, подгрупп, статей, видов источников  финансирования  дефицитов  бюджетов, классификации  операций сектора государственного  управления, относящихся к источникам финансирования дефицитов бюджетов, за 2009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2"/>
        <w:gridCol w:w="3430"/>
        <w:gridCol w:w="1419"/>
        <w:gridCol w:w="131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8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, вида  источников, КОСГ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финансирования  дефицита бюдже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4">
    <w:name w:val=" Знак Знак4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6"/>
    <w:qFormat/>
    <w:rPr>
      <w:b/>
      <w:sz w:val="26"/>
      <w:lang w:val="ru-RU" w:bidi="ar-SA"/>
    </w:rPr>
  </w:style>
  <w:style w:type="character" w:styleId="2">
    <w:name w:val=" Знак Знак2"/>
    <w:basedOn w:val="Style6"/>
    <w:qFormat/>
    <w:rPr>
      <w:sz w:val="24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rFonts w:ascii="Tahoma" w:hAnsi="Tahoma" w:cs="Tahoma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5:00Z</dcterms:created>
  <dc:creator>Admin</dc:creator>
  <dc:description/>
  <cp:keywords/>
  <dc:language>en-US</dc:language>
  <cp:lastModifiedBy>Admin</cp:lastModifiedBy>
  <dcterms:modified xsi:type="dcterms:W3CDTF">2011-03-01T11:51:00Z</dcterms:modified>
  <cp:revision>2</cp:revision>
  <dc:subject/>
  <dc:title/>
</cp:coreProperties>
</file>