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ИТА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РЕШЕНИЕ №  8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44780</wp:posOffset>
                </wp:positionV>
                <wp:extent cx="1371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17.09.2010 г             .201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17.09.2010 г             .2010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</w:t>
        <w:tab/>
      </w:r>
      <w:r>
        <w:rPr>
          <w:b/>
          <w:sz w:val="24"/>
          <w:szCs w:val="24"/>
        </w:rPr>
        <w:t xml:space="preserve">     34-е собрание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го созыва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 бюджет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татского 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0 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ассмотрев  предложения, представленные Администрацией Итатского сельского поселения по внесению  изменений в бюджет  поселения на 2010 год  на  основании пункта 1.2 пункта 1 статьи 23 Устава муниципального образования «Итатское сельское поселение»,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pacing w:val="26"/>
          <w:sz w:val="24"/>
          <w:szCs w:val="24"/>
        </w:rPr>
        <w:t xml:space="preserve">Совет </w:t>
      </w:r>
      <w:r>
        <w:rPr>
          <w:b/>
          <w:sz w:val="24"/>
          <w:szCs w:val="24"/>
        </w:rPr>
        <w:t xml:space="preserve"> Итатского </w:t>
      </w:r>
      <w:r>
        <w:rPr>
          <w:b/>
          <w:spacing w:val="26"/>
          <w:sz w:val="24"/>
          <w:szCs w:val="24"/>
        </w:rPr>
        <w:t xml:space="preserve"> сельского поселения решил:</w:t>
      </w:r>
    </w:p>
    <w:p>
      <w:pPr>
        <w:pStyle w:val="Normal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бюджет Итатского сельского поселения на 2010 год, утвержденный решением Совета поселения от  24 декабря  2009  года № 75,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ложения  3,4 к решению Совета Итатского сельского поселения от 24.12.2009 г № 75 изложить в новой редак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приложение Главе поселения (Главе Администрации) для подписания  и опубликования в информационном бюллетене Итат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Итатского сельского поселения                                                        А.И. Ключанцев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3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к   бюджету  Итатского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сельского  поселения </w:t>
      </w:r>
    </w:p>
    <w:p>
      <w:pPr>
        <w:pStyle w:val="Normal"/>
        <w:ind w:firstLine="720"/>
        <w:jc w:val="right"/>
        <w:rPr>
          <w:sz w:val="22"/>
        </w:rPr>
      </w:pPr>
      <w:r>
        <w:rPr>
          <w:sz w:val="22"/>
        </w:rPr>
        <w:t xml:space="preserve">на 2010 год,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71"/>
        <w:gridCol w:w="917"/>
        <w:gridCol w:w="1250"/>
        <w:gridCol w:w="576"/>
        <w:gridCol w:w="1500"/>
      </w:tblGrid>
      <w:tr>
        <w:trPr>
          <w:trHeight w:val="1350" w:hRule="atLeast"/>
        </w:trPr>
        <w:tc>
          <w:tcPr>
            <w:tcW w:w="10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Итатского сельского  поселения на 2010 год </w:t>
            </w:r>
          </w:p>
        </w:tc>
      </w:tr>
      <w:tr>
        <w:trPr>
          <w:trHeight w:val="270" w:hRule="atLeast"/>
        </w:trPr>
        <w:tc>
          <w:tcPr>
            <w:tcW w:w="520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5,1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Итатского сельск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34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1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,0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32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 учета  на  территориях, где отсутствуют 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</w:t>
            </w:r>
          </w:p>
          <w:p>
            <w:pPr>
              <w:pStyle w:val="Normal"/>
              <w:rPr/>
            </w:pPr>
            <w:r>
              <w:rPr/>
              <w:t>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, реконструкция,  ремонт  и строительство  автомобильных  дорог общего  пользования, мостов иных  транспортных  инженерных  сооружений  на  них 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5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22,8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6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 орган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3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6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 в  области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1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1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держание, реконструкция,  ремонт  и строительство  автомобильных  дорог общего  содержания, мостов иных  транспортных  инженерных  сооружений  на  них 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,5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роприятия  по  благоустройству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ультура, кинематография и средства мас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65,3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3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7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6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 труда  руководителей  и  специалистов  муниципальных  учреждений  культуры  и  искусства,  в  части  выплаты  надбавок  и  доплат  к  тарифной  ставке (должностному 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условий для  развития физической  культуры  и  массового 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63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80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 трансферты из бюджетов  поселений  бюджету  муниципального района и из бюджета муниципального  района  бюджетам  поселений  в  соответствии  с  заключенными 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15" w:hRule="atLeast"/>
        </w:trPr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60" w:footer="0" w:bottom="1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Приложение 4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к  бюджету  Итатского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сельского поселения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на 2010  год,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 Итатского сельского  поселения 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0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  из  бюджета  муниципальн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0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3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7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держание,  реконструкция,  ремонт  и  строительство  автомобильных  дорог  общего пользования, мостов и  иных транспортных инженерных  сооруж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1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 покрытие  расчетного финансового разры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38,0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финансирование  расходов по ремонту и (или) переустройству жилых помещений гражданам, не стоящих  на учете в качестве  нуждающихся в улучшении жилищных условий, из числа  участников и инвалидов ВОВ, узников концлагерей, вдов погибших (умерших) участников В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Введение  новых систем оплаты труда работников  муниципальных бюджетных учрежд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9,6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оздание условий   управления многоквартирными дома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авершение капитального ремонта МУ «Дом Культуры с. Том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</w:rPr>
      </w:pPr>
      <w:r>
        <w:rPr>
          <w:rFonts w:eastAsia="Arial"/>
          <w:i/>
          <w:sz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4:00Z</dcterms:created>
  <dc:creator>Admin</dc:creator>
  <dc:description/>
  <cp:keywords/>
  <dc:language>en-US</dc:language>
  <cp:lastModifiedBy>Admin</cp:lastModifiedBy>
  <dcterms:modified xsi:type="dcterms:W3CDTF">2011-03-01T11:56:00Z</dcterms:modified>
  <cp:revision>3</cp:revision>
  <dc:subject/>
  <dc:title/>
</cp:coreProperties>
</file>