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89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5.11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5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35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бюджета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тат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 2011 год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разработанный  и представленный Администрацией Итатского сельского поселения проект решения  на основании подпункта 1.2. п 1 статьи 23 Устава муниципального образования «Итатское сельское поселение», статьей 21 Положения «О бюджетном процессе в Итатском сельском поселении»  утвержденном решением  Совета поселения № 24 от 14.05.200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  <w:sz w:val="24"/>
          <w:szCs w:val="24"/>
        </w:rPr>
        <w:t xml:space="preserve">Совет </w:t>
      </w:r>
      <w:r>
        <w:rPr>
          <w:b/>
          <w:sz w:val="24"/>
          <w:szCs w:val="24"/>
        </w:rPr>
        <w:t xml:space="preserve"> Итатского </w:t>
      </w:r>
      <w:r>
        <w:rPr>
          <w:b/>
          <w:spacing w:val="26"/>
          <w:sz w:val="24"/>
          <w:szCs w:val="24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 проект  бюджета Итатского сельского поселения на 2011 год по доходам в сумме 4297,6 тыс. руб. и по расходам в сумме 4297,6 тыс. руб. в 1 чтении  согласно приложения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Итатского сельского поселения</w:t>
        <w:tab/>
        <w:t>А.И.Ключ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 реш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а Итатского  поселения</w:t>
      </w:r>
    </w:p>
    <w:p>
      <w:pPr>
        <w:pStyle w:val="Heading1"/>
        <w:tabs>
          <w:tab w:val="clear" w:pos="708"/>
          <w:tab w:val="left" w:pos="10260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                         №          от             2010 г                    .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Footer"/>
        <w:keepNext w:val="true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юджет  Итатского  сельского  поселения на 2011 год.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Утвердить основные характеристики бюджета  поселения на 2011 год: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щий объем  доходов   бюджета поселения в сумме  4297,6 тыс. руб.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щий объем расходов бюджета поселения  в сумме  4297,6 тыс. руб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2.Установить, что доходы бюджета поселения на 2011 год формируются за счет уплаты: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ога на доходы физических лиц  – 10 процентов;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единого сельскохозяйственного налога – 30 процентов; 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мельного налога – 100 процентов;</w:t>
      </w:r>
    </w:p>
    <w:p>
      <w:pPr>
        <w:pStyle w:val="TextBody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- налога на имущество физических лиц – 100 процентов;</w:t>
      </w:r>
    </w:p>
    <w:p>
      <w:pPr>
        <w:pStyle w:val="TextBody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- 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TextBody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-невыясненные поступления-  100 процентов;</w:t>
      </w:r>
    </w:p>
    <w:p>
      <w:pPr>
        <w:pStyle w:val="TextBody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прочие доходы от оказания  платных  услуг  получателями  средств  бюджетов  поселений  и  компенсации  затрат  государства  бюджетов  поселений;</w:t>
      </w:r>
    </w:p>
    <w:p>
      <w:pPr>
        <w:pStyle w:val="TextBody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-доходы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Установить, что средства, полученные учреждениями поселения от предприниматель</w:t>
        <w:softHyphen/>
        <w:t>ской и иной деятельности, приносящей доход, после уплаты налогов  и сборов, в полном  объеме  учитываются  в смете доходов и расходов и расходуются в соответствии со сме</w:t>
        <w:softHyphen/>
        <w:t>тами доходов и расходов, утвержденными в установленном порядке, в пределах ос</w:t>
        <w:softHyphen/>
        <w:t>татков средств на  счетах.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 w:val="false"/>
          <w:sz w:val="22"/>
          <w:szCs w:val="22"/>
        </w:rPr>
        <w:t>Установить, что заключение и оплата учреждениями договоров, исполнение которых осуществляется за счет средств от предпринимательской и иной принося</w:t>
        <w:softHyphen/>
        <w:t>щей доход деятельности, производится в пределах утвержденных смет доходов и расходов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 средства, полученные муниципальными бюджетными  учреждениями от приносящей доход  деятельности,  учитываются на лицевых счетах,  открываемых им в Управлении финансов Администрации Томского района на основании соглашений  о передаче отдельных бюджетных  полномочий по исполнению и контролю  за исполнением  бюджета сельского поселения, заключаемых Администрацией Томского района  и Администрацией сельского поселения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5.  Утвердить перечень главных администраторов доходов местного бюджета - органа местного самоуправления Итатского сельского поселения  на 2011 год соглас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ю  1 к настоящему бюджету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твердить перечень источников доходов, закрепленных за главными администраторами доходов местного бюджета Итатского сельского поселения  на 2011 год согласно приложению 2 к настоящему бюдж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твердить расходы Итат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Утвердить объемы межбюджетных трансфертов бюджету  Итатского сельского поселения из бюджета Томского района на 2011 год согласно при</w:t>
        <w:softHyphen/>
        <w:t>ложению 4 к настоящему бюдж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Утвердить объем  межбюджетных трансфертов бюджету Администрации Томского района согласно приложению 5 к настоящему бюдж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Установить, что объем бюджетных ассигнований, направляемых на исполнение публичных нормативных обязательств Итатского сельского поселения на 2011 год не предусмотр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становить, что дефицит бюджета поселения на 2011 год не предусмотр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Установить, что приватизация (продажи) муниципального имущества и приобретения  имущества в муниципальную собственность Итатского сельского поселения  на 2011 год в бюджете поселения не предусмот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Установить, что верхний  предел  муниципального внутреннего  долга  Итатского сельского поселения  не предусмотрен. Обязательства  по муниципальным  гарантиям на 2011 год не предусмотр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Установить, что  предоставление бюджетных кредитов из бюджета Итатского сельского  поселения  на 2011 год не предусмотр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Администрации поселения  в месячный срок со дня принятия настоящего бюджета утвердить на 2011 год натуральные и стоимостные лимиты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6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17. Установить  нормативные акты поселения, влекущие дополнитель</w:t>
        <w:softHyphen/>
        <w:t>ные расходы за счет средств бюджета поселения на 2011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11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Normal"/>
        <w:jc w:val="both"/>
        <w:rPr/>
      </w:pPr>
      <w:r>
        <w:rPr/>
        <w:t>В случае если, реализация акта поселения частично обеспе</w:t>
        <w:softHyphen/>
        <w:t>чена источниками финансирования в бюджете поселения на 2011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Normal"/>
        <w:jc w:val="both"/>
        <w:rPr/>
      </w:pPr>
      <w:r>
        <w:rPr/>
        <w:t>18. Установить, что реализация решений федеральных, областных и районных органов, прини</w:t>
        <w:softHyphen/>
        <w:t>маемых в течение финансового года и приводящих к увеличению расходов бюджета поселения, производится при выделении соответствующих компенсаций из федераль</w:t>
        <w:softHyphen/>
        <w:t>ного, областного и районного бюджетов.</w:t>
      </w:r>
    </w:p>
    <w:p>
      <w:pPr>
        <w:pStyle w:val="Normal"/>
        <w:jc w:val="both"/>
        <w:rPr/>
      </w:pPr>
      <w:r>
        <w:rPr/>
        <w:t>19. Установить, что с 1 января  2011 года к должностным окладам муниципальных служащих Итатского сельского поселения применяется коэффициент 0,1935</w:t>
      </w:r>
    </w:p>
    <w:p>
      <w:pPr>
        <w:pStyle w:val="Normal"/>
        <w:jc w:val="both"/>
        <w:rPr/>
      </w:pPr>
      <w:r>
        <w:rPr/>
        <w:t>20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  <w:tab/>
        <w:t>В.Ю. Бебек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роекту  бюджета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2011 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атского сельского поселения  на 201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 бюджета  Итат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ция ФНС по Томскому району Томской области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роекту бюджета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2011  год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 бюджета  Итатского  сельского  поселения  на 2011 год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40"/>
        <w:gridCol w:w="1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. 394 Налогового кодекса РФ, зачисляемый в бюджет поселений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6014 10 0000 43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поступления  от  использования  имущества, находящегося  в  собственности  поселения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 первичного  воинского учета на территориях, где отсутствуют  военные комиссариаты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 бюджетам поселений  для компенсации  дополнительных расходов, возникших в результате  решений,  принятых органами власти  другого уровн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ам поселений из бюджетов  муниципальных районов на осуществление  части полномочий по решению вопросов местного значения  в соответствии 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 поступления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роекту  бюджета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татского сельского  поселения </w:t>
      </w:r>
    </w:p>
    <w:p>
      <w:pPr>
        <w:pStyle w:val="Normal"/>
        <w:ind w:firstLine="720"/>
        <w:jc w:val="right"/>
        <w:rPr/>
      </w:pPr>
      <w:r>
        <w:rPr/>
        <w:t xml:space="preserve">на 2011 год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1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126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2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5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126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0" w:footer="0" w:bottom="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роекту  бюджета Итатског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11  год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у  Итатского сельского  поселения 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роекту бюджета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тат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11 год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ъем межбюджетных трансферт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бюджету Томского района из бюджета Итат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2011 год.</w:t>
      </w:r>
    </w:p>
    <w:p>
      <w:pPr>
        <w:pStyle w:val="Normal"/>
        <w:ind w:left="1274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  <w:gridCol w:w="83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1:00Z</dcterms:created>
  <dc:creator>Admin</dc:creator>
  <dc:description/>
  <cp:keywords/>
  <dc:language>en-US</dc:language>
  <cp:lastModifiedBy>Admin</cp:lastModifiedBy>
  <dcterms:modified xsi:type="dcterms:W3CDTF">2011-03-01T12:08:00Z</dcterms:modified>
  <cp:revision>2</cp:revision>
  <dc:subject/>
  <dc:title/>
</cp:coreProperties>
</file>