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ЕНИЕ № 93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20.12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20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  <w:tab/>
      </w:r>
      <w:r>
        <w:rPr>
          <w:b/>
          <w:sz w:val="24"/>
          <w:szCs w:val="24"/>
        </w:rPr>
        <w:t xml:space="preserve">36  -е собрание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бюджет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ат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0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 предложения, представленные Администрацией Итатского сельского поселения по внесению  изменений в бюджет  поселения на 2010 год  на  основании пункта 1.2 пункта 1 статьи 23 Устава муниципального образования «Итатское сельское поселение»,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бюджет Итатского сельского поселения на 2010 год, утвержденный решением Совета поселения от  24 декабря  2009  года № 75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я  3,4 к решению Совета Итатского сельского поселения от 24.12.2009 г № 75 изложить в новой реда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равить приложение Главе поселения (Главе Администрации) для подписания  и опубликования в информационном бюллетене Итат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 бюджету  Итат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сельского  поселения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на 2010 год,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9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6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 фонд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3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содерж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2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   бюджету  Итат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на 2010 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1"/>
        <w:gridCol w:w="1189"/>
      </w:tblGrid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82,0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00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финансирование  расходов по ремонту и (или) переустройству жилых помещений гражданам, не стоящих  на учете в качестве  нуждающихся в улучшении жилищных условий, из числа  участников и инвалидов ВОВ, узников концлагерей, вдов погибших (умерших) участников В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ведение  новых систем оплаты труда работников  муниципальных бюджет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6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условий   управления многоквартирными дом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ршение капитального ремонта МУ «Дом Культуры с. Томско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rFonts w:eastAsia="Arial"/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Admin</dc:creator>
  <dc:description/>
  <cp:keywords/>
  <dc:language>en-US</dc:language>
  <cp:lastModifiedBy>Admin</cp:lastModifiedBy>
  <dcterms:modified xsi:type="dcterms:W3CDTF">2011-03-01T12:19:00Z</dcterms:modified>
  <cp:revision>3</cp:revision>
  <dc:subject/>
  <dc:title/>
</cp:coreProperties>
</file>