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 94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Итатка                                                                                                      20.12.2010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36-е собра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го   созыва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даче части полномочий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атского сельского поселения на уров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на 2011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4 статьи Федерального Закона от 06.10.2003г. № 131 – ФЗ «Об общих принципах организации местного самоуправления в Российской Федерации», рассмотрев проект соглашения о передаче отдельных полномочий Администрации Итатского сельского поселения Администрации Томского района,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pacing w:val="26"/>
          <w:sz w:val="24"/>
          <w:szCs w:val="24"/>
        </w:rPr>
        <w:t xml:space="preserve">Совет </w:t>
      </w:r>
      <w:r>
        <w:rPr>
          <w:b/>
          <w:sz w:val="24"/>
          <w:szCs w:val="24"/>
        </w:rPr>
        <w:t xml:space="preserve"> Итатского </w:t>
      </w:r>
      <w:r>
        <w:rPr>
          <w:b/>
          <w:spacing w:val="26"/>
          <w:sz w:val="24"/>
          <w:szCs w:val="24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ть часть полномочий, относящихся к вопросам местного значения поселения, предусмотренные статьёй 14 Федерального Закона от 06.10.2003г. № 131 – ФЗ «Об общих принципах организации местного самоуправления в Российской Федерации» на уровень Томского район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учить Главе поселения подписать соглашение о передаче полномоч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в информационном бюллетене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11 года и действует по 31 декабря 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Итатского сельского поселения</w:t>
        <w:tab/>
        <w:t>А.И. Ключанцев</w:t>
      </w:r>
    </w:p>
    <w:p>
      <w:pPr>
        <w:pStyle w:val="Normal"/>
        <w:tabs>
          <w:tab w:val="clear" w:pos="708"/>
          <w:tab w:val="left" w:pos="66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5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5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auto" w:line="256"/>
        <w:jc w:val="right"/>
        <w:rPr/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256"/>
        <w:jc w:val="center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Normal"/>
        <w:spacing w:lineRule="auto" w:line="256"/>
        <w:jc w:val="center"/>
        <w:rPr>
          <w:sz w:val="24"/>
        </w:rPr>
      </w:pPr>
      <w:r>
        <w:rPr>
          <w:sz w:val="24"/>
        </w:rPr>
        <w:t>отдельных полномочий, передаваемых Администрацией Итатского сельского поселения Администрации Томского района на 201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0"/>
        <w:gridCol w:w="23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лномоч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Затраты на выполнение передаваемых полномочий                             в  квартал 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Инженерно- техническое обеспечение организации в границах поселения электро-, тепло-, водоснабжения населения, водоотведения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0 500                     (двадцать тысяч пятьсот)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54"/>
              <w:rPr/>
            </w:pPr>
            <w:r>
              <w:rPr/>
              <w:t>Дорожная деятельность в отношении автомобильных дорог местного значения  в границах населенных пунктов поселения. (Осуществление контроля за  обеспечением  сохранности  автомобильных дорог местного значения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54"/>
              <w:rPr/>
            </w:pPr>
            <w:r>
              <w:rPr/>
              <w:t>согласование перечня автомобильных дорог  общего пользования местного значения и не общего пользования местного значения;</w:t>
            </w:r>
          </w:p>
          <w:p>
            <w:pPr>
              <w:pStyle w:val="Footer"/>
              <w:spacing w:lineRule="auto" w:line="256"/>
              <w:rPr>
                <w:highlight w:val="yellow"/>
              </w:rPr>
            </w:pPr>
            <w:r>
              <w:rPr/>
              <w:t xml:space="preserve">выполнение функции технадзора  в соответствии с требованиями технических регламентов).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56"/>
              <w:jc w:val="both"/>
              <w:rPr>
                <w:highlight w:val="yellow"/>
              </w:rPr>
            </w:pPr>
            <w:r>
              <w:rPr/>
              <w:t>Создание условий  для организации досуга и обеспечения жителей  поселения  услугами организаций  культуры. (Осуществление  функции технадзора  по капитальному ремонту, реконструкции, новому строительству  объектов культурно-бытового назначения)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56"/>
              <w:jc w:val="both"/>
              <w:rPr>
                <w:highlight w:val="yellow"/>
              </w:rPr>
            </w:pPr>
            <w:r>
              <w:rPr/>
              <w:t>Исполнение полномочий по реализации Федерального закона от 21.07.2007 №185-ФЗ «О фонде содействия реформированию жилищно-коммунального хозяйства». (Разработка и утверждение  программ  по капитальному ремонту многоквартирных домов и по переселению граждан  из аварийного жилищного фонда, непосредственное участие в их реализации, осуществление финансирования выполненных работ по указанным программам)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2:00Z</dcterms:created>
  <dc:creator>Admin</dc:creator>
  <dc:description/>
  <cp:keywords/>
  <dc:language>en-US</dc:language>
  <cp:lastModifiedBy>Admin</cp:lastModifiedBy>
  <dcterms:modified xsi:type="dcterms:W3CDTF">2011-03-01T12:23:00Z</dcterms:modified>
  <cp:revision>3</cp:revision>
  <dc:subject/>
  <dc:title/>
</cp:coreProperties>
</file>