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08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13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убличных слушан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ом образован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Итат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статьей 16 Устава муниципального образования «Итатского сельского поселения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</w:rPr>
          <w:t>Положение</w:t>
        </w:r>
      </w:hyperlink>
      <w:r>
        <w:rPr/>
        <w:t xml:space="preserve"> о публичных слушаниях в муниципальном образовании «Итатского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править настоящее решение Главе Итатского сельского поселения для подписания и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информационном бюллетене Итатского сельского поселения и разместить на официальном сайте Итат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itatka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inve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решение вступает в силу со дня его опубликования в информационном бюллетене Итат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 момента вступления в силу настоящего решения признать утратившими силу решения Совета Итат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Об утверждении Положения "О порядке организации и проведения публичных слушаний в муниципальном образовании "Итатское сельское поселение" от 06.03.2006 № 32.</w:t>
      </w:r>
    </w:p>
    <w:p>
      <w:pPr>
        <w:pStyle w:val="Normal"/>
        <w:jc w:val="both"/>
        <w:rPr>
          <w:b/>
          <w:b/>
          <w:spacing w:val="24"/>
        </w:rPr>
      </w:pPr>
      <w:r>
        <w:rPr/>
        <w:t xml:space="preserve">         </w:t>
      </w:r>
      <w:r>
        <w:rPr/>
        <w:t>6. Контроль за исполнением настоящего решения возложить на Контрольно-правовую депутатскую комиссию в составе Совета поселения.</w:t>
      </w:r>
    </w:p>
    <w:p>
      <w:pPr>
        <w:pStyle w:val="Normal"/>
        <w:rPr>
          <w:b/>
          <w:b/>
          <w:i/>
          <w:i/>
          <w:spacing w:val="24"/>
        </w:rPr>
      </w:pPr>
      <w:r>
        <w:rPr>
          <w:b/>
          <w:i/>
          <w:spacing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Итатского сельского  поселения    </w:t>
        <w:tab/>
        <w:t>Н.Г. Демиденк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(Глава Администрации)</w:t>
        <w:tab/>
        <w:t xml:space="preserve">В.Ю. Бебек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Итат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21.08.2013 года № 38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УБЛИЧНЫХ СЛУШАНИЯХ В МУНИЦИПАЛЬНОМ ОБРАЗОВАНИИ «ИТАТСКОЕ СЕЛЬСКОЕ ПОСЕЛЕНИ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Итатское сельское поселение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На публичные слушания вы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) проект Устава муниципального образования «Итатское сельское поселение», а также проект решения Совета Итатского сельского поселения о внесении изменений и дополнений в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Итатское сельское поселение», кроме случаев, когда изменения в </w:t>
      </w:r>
      <w:hyperlink r:id="rId4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Итатское сельское поселение» вносятся исключительно в целях приведения закрепляемых в </w:t>
      </w:r>
      <w:hyperlink r:id="rId5">
        <w:r>
          <w:rPr>
            <w:rStyle w:val="InternetLink"/>
          </w:rPr>
          <w:t>Уставе</w:t>
        </w:r>
      </w:hyperlink>
      <w:r>
        <w:rPr/>
        <w:t xml:space="preserve"> вопросов местного значения и полномочий по их решению в соответствие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проекты планов и программ развития муниципального образования «Итат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) вопросы о преобразовании муниципального образования «Итатское сельское посел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Инициаторами публичных слушаний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81"/>
      <w:bookmarkEnd w:id="0"/>
      <w:r>
        <w:rPr/>
        <w:t>1) инициативная группа жителей муниципального образования «Итатское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84"/>
      <w:bookmarkEnd w:id="1"/>
      <w:r>
        <w:rPr/>
        <w:t>2) Совет Итат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Глава Итат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 Публичные слушания, за исключением публичных слушаний, проводимых по инициативе Совета Итатского сельского поселения, Главы Итатского сельского поселения, назначаются на основании ходатайства инициатора публичных слушаний, поданного в Совет Итатского сельского поселения на имя его председа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87"/>
      <w:bookmarkEnd w:id="2"/>
      <w:r>
        <w:rPr/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. При подаче ходатайства инициативной группой жителей Итатского сельского поселения к ходатайству прилагаю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Итатского сельского поселения. Публичные слушания, проводимые по инициативе Главы Итатского сельского поселения назначаются постановлением Администрации Итат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8. Ходатайство о назначении публичных слушаний рассматривается Советом Итатского сельского поселения на очередном собрании в соответствии с Регламентом Совета Итат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9. Совет Итат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0. Публичные слушания проводятся </w:t>
      </w:r>
      <w:r>
        <w:rPr>
          <w:b/>
        </w:rPr>
        <w:t>не позднее тридцати дней</w:t>
      </w:r>
      <w:r>
        <w:rPr/>
        <w:t xml:space="preserve">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 Итатского сельского поселения, а также размещается на официальном сайте Итат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itatka.tomskinvest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двух рабочих дней</w:t>
      </w:r>
      <w:r>
        <w:rPr/>
        <w:t xml:space="preserve">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2. Со дня опубликования документов, указанных в пункте 9 настоящего Положения, до даты проведения публичных слушаний должно пройти </w:t>
      </w:r>
      <w:r>
        <w:rPr>
          <w:b/>
        </w:rPr>
        <w:t>не менее 20 дней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</w:rPr>
        <w:t>аудиозапис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5.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</w:t>
      </w:r>
      <w:r>
        <w:rPr>
          <w:b/>
        </w:rPr>
        <w:t>не может быть более 5 минут</w:t>
      </w:r>
      <w:r>
        <w:rPr/>
        <w:t xml:space="preserve">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информационном бюллетене Итатского сельского поселения и размещение на официальном сайте Итат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itatka.tomskinve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. Материалы публичных слушаний рассматриваются на очередном заседании Совета Итатского сельского поселения. Администрация Итат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Итатское сельское поселение», нормативным правовым актом представительного органа местного самоуправления и размещается на официальном сайте Итат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itatka.tomskinve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2. Особенности проведения публичных слушаний по отдельным вопросам местного значения устанавливаются федеральными законами, Уставом муниципального образования «Итатское сельское поселение» (или) нормативными правовыми актами представительного органа муниципального образования «Итатское сельское поселение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BC9ED27DB373AB1602A0D1E5D077B4F13C01CA19A3F6EFJ8O" TargetMode="External"/><Relationship Id="rId6" Type="http://schemas.openxmlformats.org/officeDocument/2006/relationships/hyperlink" Target="consultantplus://offline/ref=DE82B94B9BAD62142813A293C411ED77A8155BA8DCB68921B8FB69E5J9O" TargetMode="External"/><Relationship Id="rId7" Type="http://schemas.openxmlformats.org/officeDocument/2006/relationships/hyperlink" Target="http://www.zorkpos.tomsk.ru/" TargetMode="External"/><Relationship Id="rId8" Type="http://schemas.openxmlformats.org/officeDocument/2006/relationships/hyperlink" Target="http://www.zorkpos.tomsk.ru/" TargetMode="External"/><Relationship Id="rId9" Type="http://schemas.openxmlformats.org/officeDocument/2006/relationships/hyperlink" Target="http://www.zorkpos.tom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6:00Z</dcterms:created>
  <dc:creator>1</dc:creator>
  <dc:description/>
  <cp:keywords/>
  <dc:language>en-US</dc:language>
  <cp:lastModifiedBy>SVETA</cp:lastModifiedBy>
  <cp:lastPrinted>2013-08-21T15:11:00Z</cp:lastPrinted>
  <dcterms:modified xsi:type="dcterms:W3CDTF">2013-08-21T11:11:00Z</dcterms:modified>
  <cp:revision>4</cp:revision>
  <dc:subject/>
  <dc:title>ТОМСКАЯ ОБЛАСТЬ</dc:title>
</cp:coreProperties>
</file>