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№ 4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02870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8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8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13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змере расчетной еди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На основании Закона Томской области от 05.08.2011 № 157-ОЗ  «О расчетной единице» (с изм.), ч.2 ст. 5 Закона Томской области  от 09.10.2007 № 223-ОЗ «О муниципальных  должностях в Томской области», Закона Томской области от 15.03.2013 № 35-ОЗ «О внесении  изменений в отдельные законодательные акты Томской  области по вопросам  муниципальной службы», в целях расчета должностных окладов лиц, замещающих муниципальные должност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размер расчетной единицы, применяемой  для исчисления должностных окладов лиц, замещающих муниципальные должности и должности муниципальной службы  в Итатском сельском поселении, равный 1108,68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Итатского сельского поселения  от 28.06.2013 года № 35 «О  размере расчетной единицы» с момента вступления  в силу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публикования и распространяется на правоотношения, возникшие с 01 июня 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 В.Ю. Бебек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2:00Z</dcterms:created>
  <dc:creator>Arm</dc:creator>
  <dc:description/>
  <cp:keywords/>
  <dc:language>en-US</dc:language>
  <cp:lastModifiedBy>1</cp:lastModifiedBy>
  <cp:lastPrinted>2013-08-21T15:40:00Z</cp:lastPrinted>
  <dcterms:modified xsi:type="dcterms:W3CDTF">2013-08-23T06:22:00Z</dcterms:modified>
  <cp:revision>2</cp:revision>
  <dc:subject/>
  <dc:title>ТОМСКАЯ ОБЛАСТЬ</dc:title>
</cp:coreProperties>
</file>