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553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45000"/>
                          <a:chOff x="0" y="0"/>
                          <a:chExt cx="3645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5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05pt;height:3.55pt" coordorigin="0,0" coordsize="5741,71">
                <v:rect id="shape_0" stroked="f" o:allowincell="f" style="position:absolute;left:0;top:0;width:574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00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5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37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4.12.2014 № 76 «О бюджете Итатского сельск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а 2015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12 235,5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3 105,5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87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Приложение 3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25.09.2015 № 100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543"/>
      </w:tblGrid>
      <w:tr>
        <w:trPr>
          <w:trHeight w:val="1124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 в области жилищного хозяйства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1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здания ДК с. Томск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25.09.2015 г № 100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4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отдельных государственных полномочий по предоставлению жилых помещений детям – сиротам и детям, оставшимся  без  попечения родителей,  лицам из их числа 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ТР от 14.08.2015 № 339-П «О выделении денежных средств» на проведение  праздника «С любовью к малой Родин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проведение  АВР системы канализации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7:00Z</dcterms:created>
  <dc:creator>OEM</dc:creator>
  <dc:description/>
  <dc:language>en-US</dc:language>
  <cp:lastModifiedBy>Бухгалтер 3</cp:lastModifiedBy>
  <cp:lastPrinted>2015-08-27T10:11:00Z</cp:lastPrinted>
  <dcterms:modified xsi:type="dcterms:W3CDTF">2015-09-29T03:37:00Z</dcterms:modified>
  <cp:revision>2</cp:revision>
  <dc:subject/>
  <dc:title/>
</cp:coreProperties>
</file>