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103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4.10.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4.10.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38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4.12.2014 № 76 «О бюджете Итатского сельског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а 2015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основные характеристики бюджета Итатского поселения на 2015 год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поселения  в сумме 12 235,5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поселения  в сумме  13 205,5 тысяч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970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Приложение 6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14.10..2015 № 103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11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543"/>
      </w:tblGrid>
      <w:tr>
        <w:trPr>
          <w:trHeight w:val="1124" w:hRule="atLeast"/>
        </w:trPr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9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МП «Энергосбережение и повышение энергетической эффективности  МО «Итатское сельское поселение» на период 2015-2017 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 в области жилищного хозяйства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 по предупреждению  и ликвидации 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1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 здания ДК с. Томско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 , комплектованию и обеспечению сохранности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щита прав детей-сирот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70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14.10.2015 г № 103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2:00Z</dcterms:created>
  <dc:creator>OEM</dc:creator>
  <dc:description/>
  <dc:language>en-US</dc:language>
  <cp:lastModifiedBy>Бухгалтер 3</cp:lastModifiedBy>
  <cp:lastPrinted>2015-10-14T15:49:00Z</cp:lastPrinted>
  <dcterms:modified xsi:type="dcterms:W3CDTF">2015-10-15T08:52:00Z</dcterms:modified>
  <cp:revision>2</cp:revision>
  <dc:subject/>
  <dc:title/>
</cp:coreProperties>
</file>