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14.10. 2015г.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38 -е собрание 3-го   созыв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плана ремонта дорог Итатского сельского поселения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тверждении плана ремонта дорог Итатского сельского поселения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План ремонта дорог Итатского сельского поселения на 2016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тат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748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а внутрипоселковых дорог на 2016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3711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населенного пункта</w:t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улка)</w:t>
                                <w:t>Планируемый ремонт на 2016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  <w:t>Площад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  <w:t>Вид ремо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вое, м2</w:t>
                                <w:t>Переходный тип (ПГ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бень), м2</w:t>
                                <w:t>Грунтов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очный ремонт до 5м2</w:t>
                                <w:t>Ямочный ремонт до 25м2</w:t>
                                <w:t>Сплошное асфальтирование</w:t>
                                <w:t>Гравийно-песча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  <w:t>щебень</w:t>
                                <w:t>Глина и 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Часть улицы  Пушкина (от ул. Советская до ул. Северная)</w:t>
                                <w:t>0,5</w:t>
                                <w:t>3000</w:t>
                                <w:t>3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Часть улицы Северная от перекрестка ул. Пушкина до ул. Северная, 3</w:t>
                                <w:t>0,5</w:t>
                                <w:t>3000</w:t>
                                <w:t>3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Томское</w:t>
                                <w:t>Часть улицы Маяковского от многоквартирного дома № 14 до многоквартирного дома № 17</w:t>
                                <w:t>0,4</w:t>
                                <w:t>2400</w:t>
                                <w:t>2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Томское</w:t>
                                <w:t>Часть ул. Маяковского (площадь около МКД №14 14</w:t>
                                <w:t>240</w:t>
                                <w:t>2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тат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80;width:5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а внутрипоселковых дорог на 2016 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1475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населенного пункта</w:t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улка)</w:t>
                          <w:t>Планируемый ремонт на 2016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  <w:t>Площад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  <w:t>Вид ремо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вое, м2</w:t>
                          <w:t>Переходный тип (ПГ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бень), м2</w:t>
                          <w:t>Грунтов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очный ремонт до 5м2</w:t>
                          <w:t>Ямочный ремонт до 25м2</w:t>
                          <w:t>Сплошное асфальтирование</w:t>
                          <w:t>Гравийно-песча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  <w:t>щебень</w:t>
                          <w:t>Глина и 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Часть улицы  Пушкина (от ул. Советская до ул. Северная)</w:t>
                          <w:t>0,5</w:t>
                          <w:t>3000</w:t>
                          <w:t>3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Часть улицы Северная от перекрестка ул. Пушкина до ул. Северная, 3</w:t>
                          <w:t>0,5</w:t>
                          <w:t>3000</w:t>
                          <w:t>3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Томское</w:t>
                          <w:t>Часть улицы Маяковского от многоквартирного дома № 14 до многоквартирного дома № 17</w:t>
                          <w:t>0,4</w:t>
                          <w:t>2400</w:t>
                          <w:t>2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Томское</w:t>
                          <w:t>Часть ул. Маяковского (площадь около МКД №14 14</w:t>
                          <w:t>240</w:t>
                          <w:t>2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1983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Н.Г. Демид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Н.Г. Демид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Arm</dc:creator>
  <dc:description/>
  <cp:keywords/>
  <dc:language>en-US</dc:language>
  <cp:lastModifiedBy>1</cp:lastModifiedBy>
  <cp:lastPrinted>2015-10-22T16:50:00Z</cp:lastPrinted>
  <dcterms:modified xsi:type="dcterms:W3CDTF">2015-10-22T10:52:00Z</dcterms:modified>
  <cp:revision>13</cp:revision>
  <dc:subject/>
  <dc:title>ТОМСКАЯ ОБЛАСТЬ</dc:title>
</cp:coreProperties>
</file>