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</w:rPr>
        <w:t xml:space="preserve">Изменения и дополнения в Устав муниципального образования «Итатское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</w:rPr>
        <w:t xml:space="preserve">приняты решением Совета Итатского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  поселения от «26»  ноября 2015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6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Итатского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Н.Г. Демиденко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</w:rPr>
        <w:t xml:space="preserve">Глава Итатского поселения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В.Ю. Бебек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ЗМЕНЕНИЯ И ДОПОЛН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В УСТАВ МУНИЦИПАЛЬНОГО ОБРАЗОВАНИ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ИТАТСКОЕ  СЕЛЬСКОЕ ПОСЕЛЕНИЕ»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5 го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26.11.2015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39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В РЕШЕНИЕ СОВЕТА ИТАТСКОГО СЕЛЬСКОГО ПОСЕЛЕНИЯ ОТ 19.03.2015 № 84 «ОБ УТВЕРЖДЕНИИ УСТАВА МУНИЦИПАЛЬНОГО ОБРАЗОВАНИЯ «ИТАТСКОЕ СЕЛЬСКОЕ ПОСЕЛЕНИЕ»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ассмотрев разработанный Администрацией Итат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2 Устава муниципального образования «Итатское сельское поселение», учитывая  результаты  публичных слушаний от 19.10.2015 г. № 3  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СОВЕТ ИТАТСКОГО СЕЛЬСКОГО ПОСЕЛЕНИЯ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Внести изменения и дополнения в Устав муниципального образования  «Итатское сельское поселение», принятый решением Совета Итатского сельского поселения   от 19.03.2015 г. № 84,   согласно приложению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править изменения и дополнения в Устав муниципального образования «Итатское сельское поселение» Главе Итат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Итатского сельского поселения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 xml:space="preserve">            Н.Г. Демиденко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В.Ю. Бебек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Итат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6.11.2015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>106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ЗМЕНЕНИЯ И 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в Устав муниципального образования "Итатское сельское поселение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Глава 1  статья 4 «Вопросы местного значения Итат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3  статьи 4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6 части 1 статьи 4 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6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ункт 16 части 1 статьи 4 Устава вступает в силу с 01.01.2016 г.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Глава 1  статья 5 «Права органов местного самоуправления  Итат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Часть 1 статьи 5 дополнить пунктом 13,  изложив его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 13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4.  Пункт  13  статьи 6      изложить  его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 статья 15 «Публичные слушания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нкт 4 части 3 статьи 15 Устава дополнить словами «, за исключением случаев, если в соответствии со статьей 13 Федерального закона от 06.10.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лава 4 статья 36 «Местный бюджет»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части 10 статьи 36 Устава слова «затрат на их денежное содержание» заменить слова «расходов на оплату их труда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8:00Z</dcterms:created>
  <dc:creator>Олюнина</dc:creator>
  <dc:description/>
  <cp:keywords/>
  <dc:language>en-US</dc:language>
  <cp:lastModifiedBy>Пользователь</cp:lastModifiedBy>
  <cp:lastPrinted>2015-11-25T18:17:00Z</cp:lastPrinted>
  <dcterms:modified xsi:type="dcterms:W3CDTF">2015-11-30T09:32:00Z</dcterms:modified>
  <cp:revision>10</cp:revision>
  <dc:subject/>
  <dc:title/>
</cp:coreProperties>
</file>