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07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29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ИТАТСКОГО СЕЛЬСКОГО ПОСЕЛЕНИЯ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.12.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в первом чтении основные характеристики бюджета Итатского поселения на 2016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8974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8974,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Итат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Итат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Итатского сельского поселения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Итатского сельского поселения из  бюджета Томского района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Итатского сельского поселения на 2016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Итат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Итатского сельского  поселения  на 2016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Итатского сельского поселения на 2016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Итатского сельского поселения бюджету Томского района в 2016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Итатского сельского поселения на 01 января 2016 года,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становить верхний предел муниципального внешнего долга Итатского сельского поселения на 1 января 2016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предоставление бюджетных кредитов из бюджета Итатского сельского поселения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Итатского сельского  поселение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Утвердить объем бюджетных ассигнований дорожного фонда Итатского сельского поселения на 2016 год в сумме 1 321,8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в 2016 году, в случае неисполнения доходной части бюджета, в первоочередном порядке из бюджета Итат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Итат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hyperlink r:id="rId3">
        <w:r>
          <w:rPr>
            <w:rFonts w:eastAsia="Arial" w:cs="Arial" w:ascii="Arial" w:hAnsi="Arial"/>
          </w:rPr>
          <w:t xml:space="preserve"> 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01  января  2016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Итатского сельского поселения на 2016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6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Итатского сельского поселе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к  реш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вета Итатского 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к  реш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 к  реш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  реш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Итатского сельского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1 к  реш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Итат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Итат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OEM</dc:creator>
  <dc:description/>
  <dc:language>en-US</dc:language>
  <cp:lastModifiedBy>Бухгалтер 3</cp:lastModifiedBy>
  <cp:lastPrinted>2015-11-27T12:20:00Z</cp:lastPrinted>
  <dcterms:modified xsi:type="dcterms:W3CDTF">2015-11-27T09:34:00Z</dcterms:modified>
  <cp:revision>2</cp:revision>
  <dc:subject/>
  <dc:title/>
</cp:coreProperties>
</file>