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-478790</wp:posOffset>
                </wp:positionV>
                <wp:extent cx="2972435" cy="357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8.15pt;mso-wrap-distance-left:9.05pt;mso-wrap-distance-right:9.05pt;mso-wrap-distance-top:0pt;mso-wrap-distance-bottom:0pt;margin-top:-37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rFonts w:cs="Arial" w:ascii="Arial" w:hAnsi="Arial"/>
          <w:i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  108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04.12.2015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8"/>
                        </w:rPr>
                        <w:t>04.12.2015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40-е собрание 3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внесении изменений в решение Совета Итатского сельского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</w:rPr>
        <w:t>поселения  от 24.12.2014 № 76 «О бюджете Итатского сельского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на 2015 год»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разработанный Администрацией Итатского сельского поселения и представленный Главой поселения (Главой Администрации) Итатского сельского поселения проект решения,  на основании  Положения «О бюджетном процессе в Итатском сельском поселении», утвержденного решением Совета Итатского сельского поселения от 25.12.2013 г. № 49 (в редакции от 15.10.2014 года № 66, от 29.06.2015 года № 93)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Утвердить основные характеристики бюджета Итатского поселения на 2015 год: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объем  доходов бюджета поселения  в сумме 12 362,3 тысяч рубл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объем расходов бюджета поселения  в сумме  13 332,3 тысяч рублей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ефицит бюджета 970,0 тысяч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Приложение 2 к Решению Совета  Итатского сельского поселения от </w:t>
      </w:r>
      <w:r>
        <w:rPr>
          <w:rFonts w:cs="Arial" w:ascii="Arial" w:hAnsi="Arial"/>
        </w:rPr>
        <w:t xml:space="preserve">24.12.2014г. № 76 «О бюджете </w:t>
      </w:r>
      <w:r>
        <w:rPr>
          <w:rFonts w:cs="Arial" w:ascii="Arial" w:hAnsi="Arial"/>
          <w:bCs/>
        </w:rPr>
        <w:t>Итатского</w:t>
      </w:r>
      <w:r>
        <w:rPr>
          <w:rFonts w:cs="Arial" w:ascii="Arial" w:hAnsi="Arial"/>
        </w:rPr>
        <w:t xml:space="preserve"> сельского поселения на 2015 год»  </w:t>
      </w:r>
      <w:r>
        <w:rPr>
          <w:rFonts w:cs="Arial" w:ascii="Arial" w:hAnsi="Arial"/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).</w:t>
        </w:r>
      </w:hyperlink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hyperlink r:id="rId3">
        <w:r>
          <w:rPr>
            <w:rFonts w:cs="Arial" w:ascii="Arial" w:hAnsi="Arial"/>
          </w:rPr>
          <w:t>5. Настоящее Решение вступает в силу с момента его опубликования в Информационном бюллетене Итатского сельского поселения.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(Главы Администрации)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/>
        <w:t xml:space="preserve">                                            </w:t>
      </w:r>
      <w:r>
        <w:rPr/>
        <w:tab/>
        <w:tab/>
        <w:t xml:space="preserve">                                 </w:t>
      </w:r>
    </w:p>
    <w:p>
      <w:pPr>
        <w:pStyle w:val="Heading1"/>
        <w:keepNext w:val="false"/>
        <w:jc w:val="both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1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Итатского поселения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от 04.12.2015 № 107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1"/>
        <w:gridCol w:w="989"/>
        <w:gridCol w:w="1308"/>
        <w:gridCol w:w="744"/>
        <w:gridCol w:w="1418"/>
      </w:tblGrid>
      <w:tr>
        <w:trPr>
          <w:trHeight w:val="1124" w:hRule="atLeast"/>
        </w:trPr>
        <w:tc>
          <w:tcPr>
            <w:tcW w:w="110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 видов  расходов классификации расходов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бюджета  Итатского сельского  поселения на 2015 год 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33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615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5,5</w:t>
            </w:r>
          </w:p>
        </w:tc>
      </w:tr>
      <w:tr>
        <w:trPr>
          <w:trHeight w:val="30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1,8</w:t>
            </w:r>
          </w:p>
        </w:tc>
      </w:tr>
      <w:tr>
        <w:trPr>
          <w:trHeight w:val="10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зервные фонд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/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расход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государственных  функций, связанных  с общегосударственным управление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 МП «Энергосбережение и повышение энергетической эффективности  МО «Итатское сельское поселение» на период 2015-2017 г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63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 Администрации Томск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«Эффективное управление  региональными финансами  и совершенствование межбюджетных отношений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вершенствование межбюджетных  отношений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 «Обеспечение осуществления в муниципальных  образованиях Томской области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3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 программа «Развитие  транспортной  системы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хранение и развитие  автомобильных дорог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Финансовое обеспечение дорожной деятельности в рамках  подпрограммы «Дорожное хозяйство» государственной  программы Российской Федерации  «Развитие транспортной систем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 в отношении автомобильных дорог местного значения, а также  осуществление иных полномочий в области использования автомобильных дорог и 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1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Капитальный ремонт государственного  жилищного фонда субъектов РФ и муниципального жил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390 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 в области жилищного хозяйства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3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3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3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 в многоквартирных 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3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3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3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я  в области 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1 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чие мероприятия 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391 0504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1 05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1 05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0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Администрации Томского района  по предупреждению  и ликвидации 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005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005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005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3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618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96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 деятельности подведомственных 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96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96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96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кровли здания ДК с. Томско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целевая программа «Развитие профессионального искусства и народного творчества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2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2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2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84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непредвиденных  расходов Администрации Томск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3,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3,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3,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4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библиотечного обслуживания населения , комплектованию и обеспечению сохранности библиотечных 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,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194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 «Социальная поддержка  населения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азвитие мер социальной поддержки  населения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«Исполнение принятых  обязательств по социальной поддержке отдельных категорий граждан 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е  выплаты гражданам, кроме публичных нормативных социальных выпл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Защита прав детей-сирот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 – сиротам и детям, оставшихся без попечения  родителей, лицам  из их числа по договорам  найма  специализированных  жилых помещ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 жилых помещений детям – сиротам и детям, оставшихся без попечения  родителей, лицам  из их числа по договорам  найма  специализированных  жилых помещ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е  выплаты гражданам, кроме публичных нормативных социальных выпл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42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2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 «Развитие молодежной  политики, физической культуры и спорта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едомственная целевая программа « Создание благоприятных  условий  для увеличения охвата населения спортом  и физической культурой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</w:t>
            </w:r>
            <w:r>
              <w:rPr>
                <w:rFonts w:cs="Arial" w:ascii="Arial" w:hAnsi="Arial"/>
                <w:color w:val="000000"/>
              </w:rPr>
              <w:t>Обеспечение условий  для развития физической культуры и массового спор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Иные  безвозмездные  и безвозвратные перечисления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Межбюджетные трансферты  бюджетам  муниципальных районов из бюджетов поселений и межбюджетные  трансферты бюджетам поселений из бюджетов муниципальных районов на осуществление  части полномочий по решению вопросов местного знач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Межбюджетные трансферты, передаваемые  бюджету  муниципального района из бюджета Итатского сельского поселения  на осуществление части полномочий по решению вопросов  местного значения  в соответствии с заключенными соглашения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6" w:gutter="0" w:header="0" w:top="709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6" w:gutter="0" w:header="0" w:top="426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3:00Z</dcterms:created>
  <dc:creator>OEM</dc:creator>
  <dc:description/>
  <dc:language>en-US</dc:language>
  <cp:lastModifiedBy>Бухгалтер 3</cp:lastModifiedBy>
  <cp:lastPrinted>2015-12-04T16:01:00Z</cp:lastPrinted>
  <dcterms:modified xsi:type="dcterms:W3CDTF">2015-12-07T09:43:00Z</dcterms:modified>
  <cp:revision>2</cp:revision>
  <dc:subject/>
  <dc:title/>
</cp:coreProperties>
</file>