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11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_2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_2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41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В соответствии с ч. 2 ст.22 Федерального Закона от 02 марта 2007 № 25-ФЗ  «О муниципальной службе в Российской  Федерации»,  Закона Томской области от 15 марта 2013 года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Установить  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Итат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Установить П</w:t>
      </w:r>
      <w:r>
        <w:rPr>
          <w:rFonts w:cs="Arial" w:ascii="Arial" w:hAnsi="Arial"/>
          <w:lang w:eastAsia="ar-SA"/>
        </w:rPr>
        <w:t xml:space="preserve">орядок оплаты труда лицам, замещающим должности муниципальной службы в муниципальном образовании «Итатское сельское поселение», </w:t>
      </w:r>
      <w:r>
        <w:rPr>
          <w:rFonts w:cs="Arial" w:ascii="Arial" w:hAnsi="Arial"/>
        </w:rPr>
        <w:t>согласно приложению 2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 с 01 января  2016 года Решение Совета Итатского сельского поселения от 29.05.2013  № 33 (в редакции решение № 58 от 16.04.2014 г) «О принятии Положения «Об оплате  труда  муниципальных служащих Администрации Итатского сельского поселения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 опубликования в Информационном бюллетене Итатского сельского поселения  и размещения на официальном сайте Итатского сельского поселения  (http:// www. itatkasp.ru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Настоящее Решение вступает в силу с момента его опубликования в Информационном бюллетене Итат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 1 </w:t>
      </w:r>
    </w:p>
    <w:p>
      <w:pPr>
        <w:pStyle w:val="Heading1"/>
        <w:keepNext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Итатского сельского поселения </w:t>
      </w:r>
    </w:p>
    <w:p>
      <w:pPr>
        <w:pStyle w:val="Heading1"/>
        <w:keepNext w:val="false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1  от  25.12.2015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/>
      </w:pPr>
      <w:r>
        <w:rPr>
          <w:rFonts w:cs="Arial" w:ascii="Arial" w:hAnsi="Arial"/>
          <w:b/>
        </w:rPr>
        <w:t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</w:t>
      </w:r>
      <w:r>
        <w:rPr/>
        <w:t>управления муниципального образования «Итатское 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Ита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1 от 25.12. 2015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 xml:space="preserve">Порядок оплаты труда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лицам, замещающим должности муниципальной службы в муниципальном образовании «Итатское сельское поселение»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плата труда муниципального служащего муниципального образования «Итатское сельское поселение»  (далее – муниципальный служащий)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 w:val="false"/>
        <w:autoSpaceDE w:val="false"/>
        <w:spacing w:before="28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>2. При формировании фонда оплаты труда муниципальных служащих сверх суммы средств, направленных для выплаты должностных окладов, предусматриваются следующие средства для выплаты (в расчете на год):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оклада за классный чин – в размере четырех должностных окладов;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>5)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графой 4 таблицы приложения 1 к Решению Совета Итатского сельского поселения «</w:t>
      </w:r>
      <w:r>
        <w:rPr>
          <w:rFonts w:cs="Arial" w:ascii="Arial" w:hAnsi="Arial"/>
          <w:lang w:eastAsia="ar-SA"/>
        </w:rPr>
        <w:t>Об установлении размера должностного оклада, ежемесячного денежного поощрения и порядка оплаты труда лицам, замещающим должности муниципальной службы в муниципальном образовании «Итатское сельское поселение»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>7)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>3. Фонд оплаты труда муниципальных служащих формируется за счет средств, предусмотренных частью 2 настоящего Положения, а также за счет средств на выплату районного коэффициента к денежному содержан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4. Муниципальным служащим устанавливаются оклады за классный чин в размерах, определяемых в соответствии с Законом Томской области от </w:t>
      </w:r>
      <w:r>
        <w:rPr>
          <w:rFonts w:cs="Arial" w:ascii="Arial" w:hAnsi="Arial"/>
        </w:rPr>
        <w:t>15 марта 2013 года № 36-ОЗ</w:t>
      </w:r>
      <w:r>
        <w:rPr>
          <w:rFonts w:cs="Arial" w:ascii="Arial" w:hAnsi="Arial"/>
          <w:bCs/>
        </w:rPr>
        <w:t xml:space="preserve"> «О классных чинах муниципальных служащих в Томской области». </w:t>
      </w: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муниципальным правовым актом представителя нанимателя (работодателя)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К дополнительным выплатам  относится ежемесячная надбавка к должностному   окладу за выслугу лет на муниципальной службе в следующих размерах:</w:t>
      </w:r>
    </w:p>
    <w:p>
      <w:pPr>
        <w:pStyle w:val="Normal"/>
        <w:spacing w:before="280" w:after="2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ж муниципальной служб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дбавка к должностному   окладу за выслугу лет на муниципальной службе  (в процент к должностному окладу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10 ле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ab/>
        <w:t>6. Ежемесячная надбавка к должностному окладу за особые условия муниципальной  службы устанавливается в пределах фонда оплаты труда исходя в зависимости от того, к какой группе принадлежит занимаемая муниципальным служащим должность в следующих размерах размере:</w:t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4"/>
        <w:gridCol w:w="4396"/>
      </w:tblGrid>
      <w:tr>
        <w:trPr>
          <w:trHeight w:val="40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группы должносте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й службы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bookmarkStart w:id="0" w:name="Par87"/>
            <w:bookmarkEnd w:id="0"/>
            <w:r>
              <w:rPr>
                <w:rFonts w:cs="Arial" w:ascii="Arial" w:hAnsi="Arial"/>
                <w:b/>
              </w:rPr>
              <w:t xml:space="preserve">Ежемесячная надбавка к должностному окладу за особые условия муниципальной  службы  (в процент к     </w:t>
              <w:br/>
              <w:t>должностному окладу)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                 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</w:t>
            </w:r>
          </w:p>
        </w:tc>
      </w:tr>
      <w:tr>
        <w:trPr/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                 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Критерием для установления ежемесячной надбавки за особые условия муниципальной службы является исполнение  муниципальным служащим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ненормированного рабочего дня;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 исполнению  должностных обязанностей за пределами  нормальной продолжительности рабочего времени, исполнение должностных  обязанностей временно отсутствующих муниципальных служащих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ринятие самостоятельных  и правильных  решений при исполнении должностных обязанносте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участия в  работе комиссий и рабочих групп, образованных в администрации посе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астия в реализации отдельных  полномочий по решению  вопросов местного значения  поселения, переданных вышестоящим  органом в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Размер ежемесячной надбавки за особые условия муниципальной службы устанавливается муниципальному  служащему распоряжением </w:t>
      </w:r>
      <w:r>
        <w:rPr>
          <w:rFonts w:cs="Arial" w:ascii="Arial" w:hAnsi="Arial"/>
        </w:rPr>
        <w:t>представителя нанимателя (работодателя).  В случае если муниципальный служащий, замещающий должности муниципальной службы не исполнял должностные обязанности предполаг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ненормированного рабочего дня;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ривлечение муниципальных служащих к  исполнению  должностных обязанностей за пределами  нормальной продолжительности рабочего времени, исполнение должностных  обязанностей временно отсутствующих муниципальных служащих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ринятие самостоятельных  и правильных  решений при исполнении должностных обязанносте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участия в  работе комиссий и рабочих групп, образованных в администрации посе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астия в реализации отдельных  полномочий по решению  вопросов местного значения поселения, переданных вышестоящим  органом в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ежемесячной надбавки за особые условия муниципальной службы 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Ежемесячная надбавка за особые условия муниципальной службы устанавливается муниципальному служащему в соответствии с условиями трудового догов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7. Порядок выплаты премии за выполнение особо важных и сложных заданий муниципальным служащи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у служащему осуществляются выплаты премии за выполнение особо важных и сложных заданий в пределах установленного фонда оплаты труда в муниципальном образовании «Итатское сельское поселение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Критерием для установления выплаты премии за выполнение особо важных и сложных заданий является исполнение муниципальным служащим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ривлечение муниципальных служащих к выполнению непредвиденных  работ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личный вклад  муниципального служащего  в обеспечение  выполнение задач  и реализации полномочий, возложенных 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перативность и профессионализм  муниципального  служащего в решении  вопросов, входящих 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Размер премии за выполнение особо важных и сложных заданий муниципальным служащим устанавливается муниципальному  служащему распоряжением </w:t>
      </w:r>
      <w:r>
        <w:rPr>
          <w:rFonts w:cs="Arial" w:ascii="Arial" w:hAnsi="Arial"/>
        </w:rPr>
        <w:t>представителя нанимателя (работодателя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влечение муниципальных служащих к выполнению непредвиденных  работ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личный вклад  муниципального служащего  в обеспечение  выполнение задач  и реализации полномочий, возложенных 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перативность и профессионализм  муниципального  служащего в решении  вопросов, входящих 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длежит премированию муниципальный служащий в период, когда он не исполнял особо важных и сложных заданий и не выполняет свою служебную функцию, но за ним сохраняется его должность.</w:t>
      </w:r>
      <w:r>
        <w:rPr>
          <w:rFonts w:cs="Arial" w:ascii="Arial" w:hAnsi="Arial"/>
          <w:bCs/>
        </w:rPr>
        <w:t xml:space="preserve"> В случае если муниципальный служащий, замещающий должности муниципальной службы не исполнял должностные обязанности предполагающие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ривлечение муниципальных служащих к выполнению непредвиденных  работ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личный вклад  муниципального служащего  в обеспечение  выполнение задач  и реализации полномочий, возложенных  на Администрацию Итатского сельского посе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оперативность и профессионализм  муниципального  служащего в решении  вопросов, входящих  в его компетенцию, в подготовке документов, выполнение поручений руководителя;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>размер премии за выполнение особо важных и сложных зад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>8. Ежемесячное денежное поощрение выплачивается муниципальному служащему,  замещающему должность муниципальной службы в пределах установленного фонда оплаты труда в муниципальном образовании «Итатское сельское поселение».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>Ежемесячное денежное поощрение выплачивается по итогу работы за предыдущий месяц. В случае если муниципальный служащий, не исполнил в установленный срок обязанности, возложенные на него нормативными правовыми актами органов местного самоуправления, а так же  распоряжениями и (или) поручениями представителя работодателя (нанимателя), размер ежемесячного денежного поощ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 быть пересмотрен представителем работодателя (нанимателем) в сторону уменьшения.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>9. Единовременная  выплата при предоставлении ежегодного оплачиваемого отпуска за счет средств фонда оплаты труда муниципальным служащим.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>Муниципальным служащим органов местного самоуправления «Итатского сельского поселения», выплачивается единовременная выплата при предоставлении ежегодного оплачиваемого отпуска в размере двух окладов денежного содержания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>Размер Единовременной выплаты при предоставлении ежегодного оплачиваемого отпуска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>
          <w:rFonts w:cs="Arial" w:ascii="Arial" w:hAnsi="Arial"/>
        </w:rPr>
        <w:t xml:space="preserve">Единовременная выплата выплачивается при предоставлении ежегодного оплачиваемого отпуска на основании распоряжения </w:t>
      </w:r>
      <w:r>
        <w:rPr>
          <w:rFonts w:cs="Arial" w:ascii="Arial" w:hAnsi="Arial"/>
          <w:bCs/>
        </w:rPr>
        <w:t>представителя нанимателя (работодателя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Выплата материальной помощи за счет средств фонда оплаты труда муниципальным служащи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униципальным служащим органов местного самоуправления «Итатского сельского поселения», выплачивается материальная помощь в размере одного оклада денежного содержания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  Материальная помощь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 xml:space="preserve">выплачивается муниципальному служащему один раз в течение календарного года в соответствии с распоряжением </w:t>
      </w:r>
      <w:bookmarkStart w:id="1" w:name="Par203"/>
      <w:bookmarkEnd w:id="1"/>
      <w:r>
        <w:rPr>
          <w:rFonts w:cs="Arial" w:ascii="Arial" w:hAnsi="Arial"/>
          <w:bCs/>
        </w:rPr>
        <w:t>представителя нанимателя</w:t>
      </w:r>
      <w:r>
        <w:rPr>
          <w:rFonts w:cs="Arial" w:ascii="Arial" w:hAnsi="Arial"/>
          <w:bCs/>
          <w:color w:val="9BBB59"/>
        </w:rPr>
        <w:t xml:space="preserve"> </w:t>
      </w:r>
      <w:r>
        <w:rPr>
          <w:rFonts w:cs="Arial" w:ascii="Arial" w:hAnsi="Arial"/>
          <w:bCs/>
        </w:rPr>
        <w:t>(работодателя)</w:t>
      </w:r>
      <w:r>
        <w:rPr>
          <w:rFonts w:cs="Arial" w:ascii="Arial" w:hAnsi="Arial"/>
          <w:bCs/>
          <w:color w:val="9BBB59"/>
        </w:rPr>
        <w:t>.</w:t>
      </w:r>
      <w:r>
        <w:rPr>
          <w:rFonts w:cs="Arial" w:ascii="Arial" w:hAnsi="Arial"/>
        </w:rPr>
        <w:t xml:space="preserve"> </w:t>
      </w:r>
      <w:bookmarkStart w:id="2" w:name="Par209"/>
      <w:bookmarkEnd w:id="2"/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не выплачиваетс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муниципальным служащим, уволенным по основаниям, предусмотренным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>Проект распоряжения, устанавливающего надбавки за особые условия муниципальной службы,</w:t>
      </w:r>
      <w:r>
        <w:rPr>
          <w:rFonts w:cs="Arial" w:ascii="Arial" w:hAnsi="Arial"/>
          <w:bCs/>
        </w:rPr>
        <w:t xml:space="preserve"> премии за выполнение особо важных и сложных заданий,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 xml:space="preserve">ежемесячного денежного поощрения, </w:t>
      </w:r>
      <w:r>
        <w:rPr>
          <w:rFonts w:cs="Arial" w:ascii="Arial" w:hAnsi="Arial"/>
          <w:bCs/>
        </w:rPr>
        <w:t>единовременной выплаты при предоставлении ежегодного оплачиваемого отпуска и материальной помощи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</w:rPr>
        <w:t>разрабатывается специалистом органов местного самоуправления в соответствии с возложенными на него должностными обязанностями распоряжением</w:t>
      </w:r>
      <w:r>
        <w:rPr>
          <w:rFonts w:cs="Arial" w:ascii="Arial" w:hAnsi="Arial"/>
          <w:bCs/>
        </w:rPr>
        <w:t xml:space="preserve"> представителя нанимателя (работодател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На денежное содержание муниципальных служащих начисляется районный коэффициент, установленный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мер дополнительных выплат в составе денежного содержания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ежемесячной надбавки к должностному окладу за выслугу лет на муниципальной служб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) премии за выполнение особо важных и сложных задани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станавливаются с учетом </w:t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пункта 2 статьи 136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lang w:eastAsia="ar-SA"/>
        </w:rPr>
        <w:t>13. Размер денежного содержания, установленного муниципальным служащим администрации Итатского сельского поселения в соответствии с настоящим Решением, не может быть меньше размера денежного содержания, установленного муниципальным служащим администрации Итатского сельского поселения на день вступления в силу настоящего Реш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BD0F225D2FFA6B25A0C4EFD94F51979C334A0359B8F66C505BDA1AA969B8EE7DEB3FDE4CAAAl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2:00Z</dcterms:created>
  <dc:creator>OEM</dc:creator>
  <dc:description/>
  <cp:keywords/>
  <dc:language>en-US</dc:language>
  <cp:lastModifiedBy>Бухгалтер 3</cp:lastModifiedBy>
  <cp:lastPrinted>2015-12-17T16:24:00Z</cp:lastPrinted>
  <dcterms:modified xsi:type="dcterms:W3CDTF">2019-10-30T03:37:00Z</dcterms:modified>
  <cp:revision>4</cp:revision>
  <dc:subject/>
  <dc:title> </dc:title>
</cp:coreProperties>
</file>