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113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5.12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25.12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41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4.12.2014 № 76 «О бюджете Итатского сельск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а 2015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12 329,6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3 299,6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97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 xml:space="preserve">24.12.2014г. № 76 «О бюджете </w:t>
      </w:r>
      <w:r>
        <w:rPr>
          <w:rFonts w:cs="Arial" w:ascii="Arial" w:hAnsi="Arial"/>
          <w:bCs/>
        </w:rPr>
        <w:t>Итатского</w:t>
      </w:r>
      <w:r>
        <w:rPr>
          <w:rFonts w:cs="Arial" w:ascii="Arial" w:hAnsi="Arial"/>
        </w:rPr>
        <w:t xml:space="preserve"> сельского поселения на 2015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25.12.2015 № 113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418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299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3,1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,2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направления расход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 в области жилищного хозяйства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6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96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3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0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0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08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70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25.12.2015 г № 113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92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здания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ение судебных актов  по обращению  взыскания на средства областного бюджета (остатки средств 2014 г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отдельных государственных полномочий по предоставлению жилых помещений детям – сиротам и детям, оставшимся  без  попечения родителей,  лицам из их числа 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библиотечного обслуживания населения,  комплектования и обеспечения  сохранности  библиотечных фондов  библиотек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рожная деятельность  в отношении  автомобильных дорог  местного значения вне границ  населенных пунктов 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 АТР от 07.04.2015 № 130-П «О выделении денежных средств из ФНР АТР»  на организацию и проведение выездного Дня Гла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ТР от 14.08.2015 № 339-П «О выделении денежных средств» на проведение  праздника «С любовью к малой Родин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 АВР системы канализации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OEM</dc:creator>
  <dc:description/>
  <dc:language>en-US</dc:language>
  <cp:lastModifiedBy>Бухгалтер 3</cp:lastModifiedBy>
  <cp:lastPrinted>2015-12-07T16:30:00Z</cp:lastPrinted>
  <dcterms:modified xsi:type="dcterms:W3CDTF">2015-12-28T08:24:00Z</dcterms:modified>
  <cp:revision>2</cp:revision>
  <dc:subject/>
  <dc:title/>
</cp:coreProperties>
</file>