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2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3.0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13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6-е собрание 3-го созы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принимательской  и ин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осящей доход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 «Дом Культуры с. Томск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о  статьей  2  Устава муниципального бюджетного учреждения «Дом Культуры с. Томское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Итатского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по предпринимательской  и иной, приносящей доход деятельности МБУ «Дом Культуры с. Томское» 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М КУЛЬТУРЫ с.ТО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634542, с.Томское, Томского района, Томской обл., тел.959-3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УТВЕРЖДАЮ: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</w:t>
        <w:tab/>
        <w:t xml:space="preserve">                                               (Глава Админ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атского с/поселения.                                                     Директор МБУ «ДК с. Том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В.Ю. Бебек                                                 ________________ О.А. Бе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 20     г.                                                    «____» __________ 20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принимательской и иной, приносящей доход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У «Дом Культуры с.То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    Настоящее положение о приносящей доход деятельности определяет порядок и условия осуществления приносящей доход деятельности (предоставление платных услуг) МБУ «ДК с.Томско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   Положение разработано в соответствии с гражданским кодексом РФ, ст. 46,47 основ законодательства РФ о культуре утв. ВС РФ 09.10.1992 № 3612-1, Постановлением правительства РФ от 26.05 1995 № 609 «ОБ утверждении Положения об основах хозяйственной и финансовой организации культуры и искусства, Уставом МБУ «ДК с.Томско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  Право осуществлять приносящую доход деятельность (предоставлять платные услуги) регламентировано Гражданским кодексом РФ, Уставом МБУ «ДК с.Томско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Утверждение настоящего Положения, внесение изменений и дополнений в него осуществляется директором МБУ «ДК с.Томское» и согласовывается с Главой поселения (Главой Администрации) Итатского сельского пос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риносящая доход деятельность не может осуществляться в ущерб деятельности по выполнению задач, возложенных на МБУ «ДК с.Томско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 осуществления приносящей доход деятельности (оказание платных услуг) МБУ «ДК с.Томское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рганизация и проведение различных форм культурно- просветительной, культурно-массовой, художественно-просветительной и досуг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беспечение необходимых условий для работы коллективов  самодеятельного художественного творчества, контроль</w:t>
        <w:tab/>
        <w:t xml:space="preserve">за </w:t>
        <w:tab/>
        <w:t>их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Изучение культурных запросов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 Изучение, обобщение и распространение передового опыта работы учреждений культуры, коллективов народного творчества и и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 Проведение театральных, концертно-зрелищных мероприятий, танцевальных вечеров и вечеров отдыха, праздни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 Организация работы клубных формирований, коллективов и кружков народного творчества, любительских объединений и студий, клубов п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Организация и проведение выставок, смотров, конкурсов, фестивалей, ярмарок и других форм культур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Оказание организационно-методиче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Осуществление мероприятий по подбору, подготовке и повышению квалификации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Внедрение научной организации труда в клуб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осуществления приносящей доход деятельности (оказание платных услуг населению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    Порядок осуществления приносящей доход деятельности (оказание платных услуг) определяется настоящим Положени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   Общее руководство приносящей доход деятельностью осуществляет директор МБУ «ДК с.Томско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  МБУ «ДК с.Томское» осуществляет приносящую доход деятельность ( оказывает платные услуги) согласно перечню  видов платных услуг и прейскуранту цен на заявленный перечень, который согласовывается с Главой  поселения (Главой Администрации) Итатского сельского пос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     Предоставление платных услуг юридическому лицу оформляется договором между потребителем услуги и МБУ «ДК с.Томское». Предоставление платных услуг физическому лицу подтверждается документом об оплате услуги потребител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      Оплата за услуги осуществляется  безналичным перечислением ( с предоставлением потребителем  копии платежного поручения банка или квитанции сбербанка РФ) и наличными деньгами с выдачей платежного документа: билеты (приложение 1), квитанции (приложение 2, абонементы (приложение 3) и другие документы строгой отчет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      Список оказания платных услуг МБУ «Дом Культуры с.Томское» вывешивается на информационном стенде и обновляется по мере изменения видов платных услу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счет цен и порядок распределения доходов, полученных от приносящей доход деятельности (оказания платных услуг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       Цены на приносящую доход деятельность (платные услуги) устанавливаются МБУ «ДК с.Томское» самостоятельно в соответствии с методикой расчета стоимости платных услуг, оказываемых государственными учреждениями социального обслуживания ст.46, 47 основ законодательства РФ о культуре, утв. ВС РФ 09.10.1992 № 3612-1, исходя из себестоимости и необходимой прибыли с учетом конъюнктуры рынка, качества, степени срочности предоставления услуг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       Цены на приносящую доход деятельность (платные услуги) утверждаются директором  учреждения в прейскуранте цен и согласовываются Главой поселения (Главой Администрации) Итатского сельского посе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       Учет и расходование средств, полученных от приносящей доход деятельности (оказания платных услуг) осуществляется согласно Положению о порядке зачисления и расходования средств, полученных бюджетными организациями от приносящей доход деятельности, безвозмездных поступлений и целевых средст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       Средства, полученные от приносящей доход деятельности (от оказания платных услуг), в полном объеме учитываются и расходуются в соответствии со сметой доходов и расходов учреждения культуры. Составление, утверждение и изменение сметы доходов и расходов производится в соответствии бюджетным законодательств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поселения    </w:t>
        <w:tab/>
        <w:t>Директор МБУ «ДК с.Томское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а Администрации)                                                                  __________  О.А.Бер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атского сельского поселения                                                   «___» ____________ 2013г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  В.Ю.Бебек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» __________ 2013г.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и стоимость платных услуг, предоставляемых МБУ «ДК с.То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гласно Уставу учреждения от 04 мая 201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160"/>
        <w:gridCol w:w="2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режиссё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ценарный план праз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писание сценария мероприят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ёма разработанного материала (детский, взрослы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вадьбы, юбиле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оопе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е сопровождение под фонограм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 аппаратуры с представителем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 ча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й гол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илительна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поме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ритель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руб. ча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го костю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 за един/с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 по использованию оргтех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серокоп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спечатка с информационных носителе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 руб.  1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0 руб. 1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кательные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тские танцевальные; киносеан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цертные, конкурс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анцевальные для взрослы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тенни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тренаж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ыжи (прок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ньки (прок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уб.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руб.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уб. час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й абон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и перепись фон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информационном носителе заказч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информационном носител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бор музыки к мероприя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уб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0:00Z</dcterms:created>
  <dc:creator>SVETA</dc:creator>
  <dc:description/>
  <cp:keywords/>
  <dc:language>en-US</dc:language>
  <cp:lastModifiedBy>SVETA</cp:lastModifiedBy>
  <dcterms:modified xsi:type="dcterms:W3CDTF">2013-03-04T04:10:00Z</dcterms:modified>
  <cp:revision>2</cp:revision>
  <dc:subject/>
  <dc:title/>
</cp:coreProperties>
</file>