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2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3.02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13.02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6-е собрание 3-го созыв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51130</wp:posOffset>
                </wp:positionV>
                <wp:extent cx="2663190" cy="1174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одлении сроков действия программы социально-экономического развития муниципального образования «Итатское сельское поселение» до 2017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92.45pt;mso-wrap-distance-left:9.05pt;mso-wrap-distance-right:9.05pt;mso-wrap-distance-top:0pt;mso-wrap-distance-bottom:0pt;margin-top:11.9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одлении сроков действия программы социально-экономического развития муниципального образования «Итатское сельское поселение» до 201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136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>Заслушав и рассмотрев предложения Администрации Итатского сельского поселения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>Совет Итат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1. Провести корректировку мероприятий, продлив срок действия программы социально-экономического развития муниципального образования «Итатское сельское поселение» до 2017 года путем внесения дополнительных мероприятий на 2013, 2014, 2015, 2016 и 2017 годы в ранее принятую программу решением Совета Итатского сельского поселения от 26.09.2007 № 97 «Об утверждении программы социально-экономического развития муниципального образования «Итатское сельское поселение».</w:t>
      </w:r>
    </w:p>
    <w:p>
      <w:pPr>
        <w:pStyle w:val="Normal"/>
        <w:ind w:firstLine="720"/>
        <w:jc w:val="both"/>
        <w:rPr/>
      </w:pPr>
      <w:r>
        <w:rPr/>
        <w:t>2. Поручить Администрации Итатского сельского поселения разработать и утвердить до 01.06.2013 г. дополнительные мероприятия в программу социально-экономического развития муниципального образования «Итатское сельское поселение».</w:t>
      </w:r>
    </w:p>
    <w:p>
      <w:pPr>
        <w:pStyle w:val="Normal"/>
        <w:ind w:firstLine="720"/>
        <w:jc w:val="both"/>
        <w:rPr/>
      </w:pPr>
      <w:r>
        <w:rPr/>
        <w:t>3. Разместить настоящее решение на официальном сайте сельского поселе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Итатского сельского поселения</w:t>
        <w:tab/>
        <w:t>Н.Г. Демид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писокСтатьи"/>
    <w:basedOn w:val="ConsNormal"/>
    <w:qFormat/>
    <w:pPr>
      <w:widowControl w:val="false"/>
      <w:numPr>
        <w:ilvl w:val="0"/>
        <w:numId w:val="2"/>
      </w:numPr>
      <w:autoSpaceDE w:val="false"/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08:00Z</dcterms:created>
  <dc:creator>1</dc:creator>
  <dc:description/>
  <cp:keywords/>
  <dc:language>en-US</dc:language>
  <cp:lastModifiedBy>SVETA</cp:lastModifiedBy>
  <cp:lastPrinted>2013-02-19T14:33:00Z</cp:lastPrinted>
  <dcterms:modified xsi:type="dcterms:W3CDTF">2013-02-19T09:57:00Z</dcterms:modified>
  <cp:revision>6</cp:revision>
  <dc:subject/>
  <dc:title>ТОМСКАЯ ОБЛАСТЬ</dc:title>
</cp:coreProperties>
</file>