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3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9.05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+++++++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9.05.201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+++++++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0 -е собрание 3-го созыва</w:t>
        <w:tab/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Итатского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Итатского сельского поселения и представленный  проект решения, на основании пункта 9 статьи 31 Устава муниципального образования «Итат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тат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Итат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Итатского  сельского поселения от 26.12.2007 № 12 «Об утверждении Положения об оплате  труда  муниципальных служащих Администрации Итатского сельского поселения».;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>решение Совета Итатского сельского поселения от 15.05.2008 № 22 «О внесении изменений в Положение «Об оплате труда муниципальных служащих Администрации Итатского сельского поселения», принятое решением Совета поселения № 12 от 26.12.2007 г;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</w:t>
      </w:r>
      <w:r>
        <w:rPr/>
        <w:t>3. Направить настоящее решение Главе Итатского сельского поселения для подписания и опубликования в информационном бюллетени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тат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ИТАТ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Итат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Итатского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Итат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Итат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0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ния)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 менее  опытных сотрудников 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Итат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 месяца.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>распоряжением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Итат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Итатского  сельского поселения от 26.12.2007 № 12 «О принятии Положения «Об оплате труда муниципальных служащих Администрации Итатского 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Итат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(Глава Администрации)                                                     В.Ю. Бебек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ИТАТ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2:00Z</dcterms:created>
  <dc:creator>Arm</dc:creator>
  <dc:description/>
  <cp:keywords/>
  <dc:language>en-US</dc:language>
  <cp:lastModifiedBy>Customer</cp:lastModifiedBy>
  <cp:lastPrinted>2013-05-28T11:35:00Z</cp:lastPrinted>
  <dcterms:modified xsi:type="dcterms:W3CDTF">2013-06-03T05:32:00Z</dcterms:modified>
  <cp:revision>2</cp:revision>
  <dc:subject/>
  <dc:title>ТОМСКАЯ ОБЛАСТЬ</dc:title>
</cp:coreProperties>
</file>