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-342900</wp:posOffset>
                </wp:positionV>
                <wp:extent cx="23012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8pt;mso-wrap-distance-left:9.05pt;mso-wrap-distance-right:9.05pt;mso-wrap-distance-top:0pt;mso-wrap-distance-bottom:0pt;margin-top:-2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121285</wp:posOffset>
                </wp:positionV>
                <wp:extent cx="297243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7pt;mso-wrap-distance-left:9.05pt;mso-wrap-distance-right:9.05pt;mso-wrap-distance-top:0pt;mso-wrap-distance-bottom:0pt;margin-top:-9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С</w:t>
      </w:r>
      <w:r>
        <w:rPr>
          <w:b/>
        </w:rPr>
        <w:t>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</w:t>
      </w:r>
      <w:r>
        <w:rPr/>
        <w:t xml:space="preserve"> </w:t>
      </w:r>
      <w:r>
        <w:rPr>
          <w:b/>
        </w:rPr>
        <w:t xml:space="preserve">41      </w:t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23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Cs w:val="18"/>
                        </w:rPr>
                        <w:t>23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14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вета Итат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 26.12.2012 № 17 «О бюджете Итат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 поселения на 2013 год»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Итатского сельского поселения  проект решения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е в решение Совета Итатского сельского поселения  от 26.12.2012 № 17 «О бюджете Итатского сельского поселения на 2013год»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3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3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9129,6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9571,8 тыс. руб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дефицит бюджета поселения – 442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ложения 4 к бюджету изложить в новой редакции. </w:t>
      </w:r>
    </w:p>
    <w:p>
      <w:pPr>
        <w:pStyle w:val="Heading1"/>
        <w:keepNext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3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3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2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2,3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 по 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05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47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47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8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8,9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1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1,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2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6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3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 в пользу гражда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 про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8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3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83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613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варийно-восстановительные работы  облицовочной части стен многоквартирного дома 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роведение энергетических  обследований в муниципальных учреждениях, не  осуществляющих  приносящую доходы деятельность или осуществляющих  указанную деятельность,  объем доходов от которой составляет менее 25% от лимитов бюджетных обязательств, установленных бюджетной сметой муниципальных казенных учреждений, либо  от объема субсидии муниципального бюджетного, автономного учреждения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8:00Z</dcterms:created>
  <dc:creator>OEM</dc:creator>
  <dc:description/>
  <cp:keywords/>
  <dc:language>en-US</dc:language>
  <cp:lastModifiedBy>1</cp:lastModifiedBy>
  <cp:lastPrinted>2013-10-23T16:03:00Z</cp:lastPrinted>
  <dcterms:modified xsi:type="dcterms:W3CDTF">2013-10-23T09:06:00Z</dcterms:modified>
  <cp:revision>4</cp:revision>
  <dc:subject/>
  <dc:title> </dc:title>
</cp:coreProperties>
</file>