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.1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.1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15-е собрание 3-го созы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внесении изменений в решение Совета Итатского сельского поселения от 05.12.2012 № 15  «Об утверждении  Устава муниципального образования “Итатское сельское поселение» в первом чтении</w:t>
            </w:r>
          </w:p>
        </w:tc>
      </w:tr>
    </w:tbl>
    <w:p>
      <w:pPr>
        <w:pStyle w:val="31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Итатское сельское поселение», Положением «О порядке организации и проведения публичных слушаний в муниципальном образовании «Итатское сельское поселение», принятого решением Совета Итатского сельского поселения от 21.08.2013 года №  3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ринять проект изменений и дополнений в Устав муниципального образования «Итатское сельское поселение, принятый решением Совета поселения № 15 от 15.12.2012 года (в редакции решения Совета  от 10.07.2013  № 37)  в первом чтении,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значить проведение публичных слушаний по проекту  изменений и дополнений в Устав муниципального образования «Итатское сельское поселение» на  11 декабря 2013  года в 16.00 часов в Администрации Итатского сельского поселения по адресу: 634540,  Томская область, Томский район,  с. Итатка, ул. Гагарина, д.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Итат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Итатского  сельского поселения Демиденко Наталью Георгиевн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значить секретарем публичных слушаний делопроизводителя  Администрации Итатского сельского поселения Ковальчук Маргариту Петровн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Итатского сельского поселения</w:t>
        <w:tab/>
        <w:tab/>
        <w:tab/>
        <w:tab/>
        <w:t xml:space="preserve">       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       В.Ю. Бебек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  <w:r>
        <w:rPr/>
        <w:t>от 20.11.2013г.</w:t>
      </w:r>
      <w:r>
        <w:rPr>
          <w:b/>
          <w:i/>
        </w:rPr>
        <w:t xml:space="preserve"> </w:t>
      </w:r>
      <w:r>
        <w:rPr/>
        <w:t>№ 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ункта 5  статьи 3 дополнить пунктом 5.1, изложив его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ункта 7 статьи 3 дополнить пунктом 8 изложив его в следующей редакции: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оекты муниципальных правовых актов, затрагивающие вопросы осуществления предпринимательской и инвестиционной деятельности 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 статья 4 «Вопросы местного значения Итатского сельского поселения»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сле пункта 8 статьи 4 дополнить пунктом 8.1, изложив его в следующей редакции:</w:t>
      </w:r>
    </w:p>
    <w:p>
      <w:pPr>
        <w:pStyle w:val="Normal"/>
        <w:ind w:firstLine="567"/>
        <w:jc w:val="both"/>
        <w:rPr/>
      </w:pPr>
      <w:r>
        <w:rPr/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>4. пункт 12 статьи 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2 статья 9 «Местный референдум»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  <w:t>5. в абзаце 4 ч. 1 статьи 9 слова «и лица без гражданства» исключить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3 статья 27 «Основные гарантии деятельности депутата Совета, Главы поселения (Главы Администрации)»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276"/>
        <w:ind w:left="360" w:hanging="0"/>
        <w:jc w:val="both"/>
        <w:rPr/>
      </w:pPr>
      <w:r>
        <w:rPr/>
        <w:t>6. Статью 27 главы 3  исключить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/>
      </w:pPr>
      <w:r>
        <w:rPr>
          <w:b/>
        </w:rPr>
        <w:t>Глава 3 статья 32 «Досрочное прекращение полномочий Главы поселения (Главы Администрации)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hanging="0"/>
        <w:jc w:val="both"/>
        <w:rPr/>
      </w:pPr>
      <w:r>
        <w:rPr/>
        <w:t>7. после пункта 4  статьи  32 дополнить пунктом 5,   изложив его 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«5.  В случае досрочного прекращения полномочий главы муниципального образования по основаниям, предусмотренным частью 6 статьи 36 Федерального закона от 6 октября 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b/>
        </w:rPr>
        <w:t>Глава 3 статья 34 «Полномочия Администрации»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jc w:val="both"/>
        <w:rPr/>
      </w:pPr>
      <w:r>
        <w:rPr/>
        <w:t>8. пункт 47 статьи 34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«4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Статью 34 дополнить пунктом 56 следующего содержания:</w:t>
      </w:r>
    </w:p>
    <w:p>
      <w:pPr>
        <w:pStyle w:val="Normal"/>
        <w:ind w:firstLine="567"/>
        <w:jc w:val="both"/>
        <w:rPr/>
      </w:pPr>
      <w:r>
        <w:rPr/>
        <w:t>«56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>Глава 4 статья 41 «Доходы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Статью 41 изложить в следующей редакции:</w:t>
      </w:r>
    </w:p>
    <w:p>
      <w:pPr>
        <w:pStyle w:val="Normal"/>
        <w:ind w:firstLine="567"/>
        <w:rPr/>
      </w:pPr>
      <w:r>
        <w:rPr/>
        <w:t>«К собственным доходам местного бюджета относятся:</w:t>
      </w:r>
    </w:p>
    <w:p>
      <w:pPr>
        <w:pStyle w:val="Normal"/>
        <w:numPr>
          <w:ilvl w:val="0"/>
          <w:numId w:val="3"/>
        </w:numPr>
        <w:rPr/>
      </w:pPr>
      <w:r>
        <w:rPr/>
        <w:t>средства самообложения граждан;</w:t>
      </w:r>
    </w:p>
    <w:p>
      <w:pPr>
        <w:pStyle w:val="Normal"/>
        <w:numPr>
          <w:ilvl w:val="0"/>
          <w:numId w:val="3"/>
        </w:numPr>
        <w:rPr/>
      </w:pPr>
      <w:r>
        <w:rPr/>
        <w:t>доходы от местных налогов и сборов;</w:t>
      </w:r>
    </w:p>
    <w:p>
      <w:pPr>
        <w:pStyle w:val="Normal"/>
        <w:numPr>
          <w:ilvl w:val="0"/>
          <w:numId w:val="3"/>
        </w:numPr>
        <w:rPr/>
      </w:pPr>
      <w:r>
        <w:rPr/>
        <w:t>доходы от региональных налогов и сборов;</w:t>
      </w:r>
    </w:p>
    <w:p>
      <w:pPr>
        <w:pStyle w:val="Normal"/>
        <w:numPr>
          <w:ilvl w:val="0"/>
          <w:numId w:val="3"/>
        </w:numPr>
        <w:rPr/>
      </w:pPr>
      <w:r>
        <w:rPr/>
        <w:t>доходы от федеральных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6 октября 2003 г. № 131-ФЗ 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доходы 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часть прибыли муниципальных предприятий, остающейся после уплаты налогов и сборов  и осуществления иных обязательных платежей Ю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штрафы, установление которых в соответствии с федеральными законом отнесено к компетенци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добровольные пожертв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иные поступления в соответствии с федеральными законами Томской области и решениями органов местного самоуправл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</w:rPr>
        <w:t>Глава 4 статья 42 «Расходы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Статью 42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rPr/>
      </w:pPr>
      <w:r>
        <w:rPr/>
        <w:t>«1. Расходы местного бюджета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2. Администрация ведет реестры расходных обязательств Итат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Итатского сельского поселения в соответствии с Бюджетным кодексом Российской федерации.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лава 4 статья 43 «Порядок осуществления контроля за исполнение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Статью 43 исключить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ind w:left="4248" w:hanging="0"/>
        <w:rPr/>
      </w:pPr>
      <w:r>
        <w:rPr/>
        <w:t xml:space="preserve">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овета Итат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 xml:space="preserve">20.11.2013г. </w:t>
      </w:r>
      <w:r>
        <w:rPr/>
        <w:t xml:space="preserve">№ </w:t>
      </w:r>
      <w:r>
        <w:rPr>
          <w:b/>
          <w:i/>
        </w:rPr>
        <w:t>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ИТАТСКОЕ СЕЛЬСКОЕ 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- официально направляется  в библиотеку МБУ «Дом Культуры с. Томское», здание Администрации Итат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Итатка, ул. Гагарина, д. 1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0:00Z</dcterms:created>
  <dc:creator>Олюнина</dc:creator>
  <dc:description/>
  <cp:keywords/>
  <dc:language>en-US</dc:language>
  <cp:lastModifiedBy>1</cp:lastModifiedBy>
  <cp:lastPrinted>2013-11-25T09:15:00Z</cp:lastPrinted>
  <dcterms:modified xsi:type="dcterms:W3CDTF">2013-11-25T02:15:00Z</dcterms:modified>
  <cp:revision>12</cp:revision>
  <dc:subject/>
  <dc:title> ТОМСКАЯ ОБЛАСТЬ</dc:title>
</cp:coreProperties>
</file>