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44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15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  <w:t>О  муниципальном дорожном фонде муниципального образования «Итатское сельское поселение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Итатского  сельского  поселения   РЕШИЛ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>Создать муниципальный дорожный фонд муниципального образования «Итатское сельское поселение» с 1 января 2014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10" w:firstLine="538"/>
        <w:jc w:val="both"/>
        <w:rPr>
          <w:spacing w:val="-9"/>
        </w:rPr>
      </w:pPr>
      <w:r>
        <w:rPr/>
        <w:t>Утвердить Положение о муниципальном дорожном фонде муниципального образования «Итатское сельское поселение» согласно приложению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1"/>
        </w:rPr>
        <w:t>3.</w:t>
      </w:r>
      <w:r>
        <w:rPr/>
        <w:tab/>
        <w:t>Настоящее решение направить Главе  поселения (Главе Администрации) для подписания и опубликования в информационном бюллетене Итатского сельского поселения и на официальном сайте муниципального образования «Итатское сельское поселение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tomskinvest.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540"/>
        <w:jc w:val="both"/>
        <w:rPr/>
      </w:pPr>
      <w:r>
        <w:rPr>
          <w:spacing w:val="-10"/>
        </w:rPr>
        <w:t>4.</w:t>
      </w:r>
      <w:r>
        <w:rPr/>
        <w:tab/>
        <w:t>Настоящее реш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Итатского сельского поселения</w:t>
        <w:tab/>
        <w:tab/>
        <w:tab/>
        <w:tab/>
        <w:tab/>
        <w:t xml:space="preserve">             Н.Г. Демид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          </w:t>
      </w: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В.Ю. Беб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>Итат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.2013 года №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ИТАТ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Итат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Итатского сельского поселения о бюджете муниципального образования «Итат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Итатское сельское поселение» о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Итат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Итат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>
          <w:spacing w:val="-6"/>
        </w:rPr>
        <w:t>3)</w:t>
      </w:r>
      <w:r>
        <w:rPr/>
        <w:tab/>
        <w:t xml:space="preserve">доходов от реализации имущества, находящегося в собственности муниципального образования «Итат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Итат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>
          <w:spacing w:val="-10"/>
        </w:rPr>
        <w:t>7)</w:t>
      </w:r>
      <w:r>
        <w:rPr/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2" w:right="55" w:firstLine="540"/>
        <w:jc w:val="both"/>
        <w:rPr>
          <w:spacing w:val="-8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</w:t>
        <w:br/>
        <w:t>сформированных в соответствии с подпунктами 10 и 11 пункта 2 настоящего  Положения, 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Итат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Итат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Итат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Итат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Итат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3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3:00Z</dcterms:created>
  <dc:creator>OEM</dc:creator>
  <dc:description/>
  <cp:keywords/>
  <dc:language>en-US</dc:language>
  <cp:lastModifiedBy>1</cp:lastModifiedBy>
  <cp:lastPrinted>2013-11-01T11:57:00Z</cp:lastPrinted>
  <dcterms:modified xsi:type="dcterms:W3CDTF">2013-11-29T04:43:00Z</dcterms:modified>
  <cp:revision>2</cp:revision>
  <dc:subject/>
  <dc:title> </dc:title>
</cp:coreProperties>
</file>