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6740</wp:posOffset>
                </wp:positionH>
                <wp:positionV relativeFrom="paragraph">
                  <wp:posOffset>-342900</wp:posOffset>
                </wp:positionV>
                <wp:extent cx="2301240" cy="2286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8pt;mso-wrap-distance-left:9.05pt;mso-wrap-distance-right:9.05pt;mso-wrap-distance-top:0pt;mso-wrap-distance-bottom:0pt;margin-top:-2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2972435" cy="823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64.85pt;mso-wrap-distance-left:9.05pt;mso-wrap-distance-right:9.05pt;mso-wrap-distance-top:0pt;mso-wrap-distance-bottom:0pt;margin-top:4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С</w:t>
      </w:r>
      <w:r>
        <w:rPr>
          <w:b/>
        </w:rPr>
        <w:t>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 №</w:t>
      </w:r>
      <w:r>
        <w:rPr/>
        <w:t xml:space="preserve"> </w:t>
      </w:r>
      <w:r>
        <w:rPr>
          <w:b/>
        </w:rPr>
        <w:t xml:space="preserve">45      </w:t>
      </w:r>
      <w:r>
        <w:rPr/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25.12.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Cs w:val="18"/>
                        </w:rPr>
                        <w:t>25.12.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16 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 внесении изменений  в 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овета Итатского сельского поселения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т 26.12.2012 № 17 «О бюджете Итат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ельского  поселения на 2013 год»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ссмотрев разработанный  и представленный Администрацией Итатского сельского поселения  проект решения  на основании подпункта 1.2. п 1 статьи 23 Устава муниципального образования «Итатское сельское поселение»,в соответствии с Бюджетным Кодексом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изменение в решение Совета Итатского сельского поселения  от 26.12.2012 № 17 «О бюджете Итатского сельского поселения на 2013год» 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  Итатского сельского поселения  и размещения на официальном сайте Итат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  <w:t xml:space="preserve">           </w:t>
      </w: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 </w:t>
      </w:r>
      <w:r>
        <w:rPr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</w:t>
      </w:r>
      <w:r>
        <w:rPr>
          <w:iCs/>
        </w:rPr>
        <w:t>Глава поселения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</w:t>
      </w:r>
      <w:r>
        <w:rPr>
          <w:iCs/>
        </w:rPr>
        <w:t>(Глава Администрации)                                                           В.Ю. Беб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юджет  Итатского  сельского  поселения на 2013 год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1.Утвердить основные характеристики бюджета  поселения на 2013 год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-общий объем  доходов   бюджета поселения в сумме  11 126,5 тыс. руб.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-общий объем расходов бюджета поселения  в сумме  11 226,7 тыс. руб.</w:t>
      </w:r>
    </w:p>
    <w:p>
      <w:pPr>
        <w:pStyle w:val="Normal"/>
        <w:rPr/>
      </w:pPr>
      <w:r>
        <w:rPr/>
        <w:t>-</w:t>
      </w:r>
      <w:r>
        <w:rPr>
          <w:sz w:val="28"/>
          <w:szCs w:val="28"/>
        </w:rPr>
        <w:t>дефицит бюджета поселения – 100,2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иложения 4 к бюджету изложить в новой редакции. </w:t>
      </w:r>
    </w:p>
    <w:p>
      <w:pPr>
        <w:pStyle w:val="Heading1"/>
        <w:keepNext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>Глава поселения</w:t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 xml:space="preserve">(Глава Администрации)   </w:t>
        <w:tab/>
        <w:tab/>
        <w:t xml:space="preserve">                                                В.Ю. Бебек</w:t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both"/>
        <w:rPr/>
      </w:pPr>
      <w:r>
        <w:rPr>
          <w:i/>
        </w:rPr>
        <w:t xml:space="preserve">        </w:t>
      </w:r>
      <w:r>
        <w:rPr/>
        <w:t xml:space="preserve">                                                              </w:t>
      </w:r>
      <w:r>
        <w:rPr/>
        <w:tab/>
        <w:tab/>
        <w:t xml:space="preserve">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 xml:space="preserve">на 2013  год» </w:t>
      </w:r>
    </w:p>
    <w:tbl>
      <w:tblPr>
        <w:tblW w:w="110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1"/>
        <w:gridCol w:w="989"/>
        <w:gridCol w:w="1308"/>
        <w:gridCol w:w="600"/>
        <w:gridCol w:w="1543"/>
      </w:tblGrid>
      <w:tr>
        <w:trPr>
          <w:trHeight w:val="1124" w:hRule="atLeast"/>
        </w:trPr>
        <w:tc>
          <w:tcPr>
            <w:tcW w:w="1101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на 2013 год 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226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815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1,1</w:t>
            </w:r>
          </w:p>
        </w:tc>
      </w:tr>
      <w:tr>
        <w:trPr>
          <w:trHeight w:val="30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6,2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6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6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29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государственных функций, связанных с государственным  самоуправление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3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38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 учета  на  территориях, где отсутствуют  военные комиссариа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для  государственных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капитальный ремонт и ремонт дворовых 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бюджетов сельских поселений  по 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5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005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5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области 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5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5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005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005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СД на строительство котельны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206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206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3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на благоустройство городских  округов и поселений  за счет 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88" w:firstLine="288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Культура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и кинематограф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309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09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68,9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 учрежд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68,9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61,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энергетических  обследований в муниципальных учреждениях, не  осуществляющих  приносящую доходы деятельность или осуществляющих  указанную деятельность,  объем доходов от которой составляет менее 25% от лимитов бюджетных обязательств, установленных бюджетной сметой муниципальных казенных учреждений, либо  от объема субсидии муниципального бюджетного, автономного учреждения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,6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3,5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42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6,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6,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 товаров, работ, услуг  в пользу граждан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8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 про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8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  <w:r>
              <w:rPr/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8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66,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6,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ые целевые  программ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8,0</w:t>
            </w:r>
          </w:p>
        </w:tc>
      </w:tr>
      <w:tr>
        <w:trPr>
          <w:trHeight w:val="42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,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жбюджетные трансферты  бюджетам  муниципальных районов  из бюджетов поселений на осуществление части полномочий, исполняющих Управлением ЖК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180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5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3  год»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488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06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6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268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5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Капитальный ремонт 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1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рожная деятельность в отношении автомобильных дорог местного значения, а также 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2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8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Аварийно-восстановительные работы  облицовочной части стен многоквартирного дома  в с. Томск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5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213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проведение энергетических  обследований в муниципальных учреждениях, не  осуществляющих  приносящую доходы деятельность или осуществляющих  указанную деятельность,  объем доходов от которой составляет менее 25% от лимитов бюджетных обязательств, установленных бюджетной сметой муниципальных казенных учреждений, либо  от объема субсидии муниципального бюджетного, автономного учреждения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разработку ПСД на строительство котельной в с. Томское Т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проведение  аварийно-восстановительных работ  дизель-генератор АД-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57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7,8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>
          <w:i/>
          <w:sz w:val="24"/>
        </w:rPr>
        <w:t>Приложение</w:t>
      </w:r>
      <w:r>
        <w:rPr>
          <w:i/>
        </w:rPr>
        <w:t xml:space="preserve"> 7</w:t>
      </w:r>
      <w:r>
        <w:rPr>
          <w:i/>
          <w:sz w:val="22"/>
        </w:rPr>
        <w:t xml:space="preserve"> к  решению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3  год»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  Ита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6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8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13:00Z</dcterms:created>
  <dc:creator>OEM</dc:creator>
  <dc:description/>
  <cp:keywords/>
  <dc:language>en-US</dc:language>
  <cp:lastModifiedBy>1</cp:lastModifiedBy>
  <cp:lastPrinted>2013-12-25T14:34:00Z</cp:lastPrinted>
  <dcterms:modified xsi:type="dcterms:W3CDTF">2013-12-25T09:13:00Z</dcterms:modified>
  <cp:revision>2</cp:revision>
  <dc:subject/>
  <dc:title> </dc:title>
</cp:coreProperties>
</file>