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 № 46</w:t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5.12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5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16 -е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  бюджете Итатского сельс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на 2014 год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 xml:space="preserve">Рассмотрев разработанный  и представленный Администрацией Итатского сельского поселения  решение  на основании подпункта 1.2. п 1 статьи 23 Устава муниципального образования «Итатское сельское поселение»,в соответствии с Бюджетным Кодексом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pacing w:val="26"/>
        </w:rPr>
        <w:t xml:space="preserve">Совет </w:t>
      </w:r>
      <w:r>
        <w:rPr>
          <w:b/>
        </w:rPr>
        <w:t xml:space="preserve"> Итатского </w:t>
      </w:r>
      <w:r>
        <w:rPr>
          <w:b/>
          <w:spacing w:val="26"/>
        </w:rPr>
        <w:t xml:space="preserve"> сельского поселения решил: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  бюджет  Итатского сельского поселения на 2013 год по доходам в сумме 8280,2 тыс. руб. и по расходам в сумме 8280,2 тыс. руб. 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направить Главе поселения (Главе Администрации) для подписания и опубликования в информационном бюллетене   Итатского сельского поселения  и размещения на официальном сайте Итат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outlineLvl w:val="0"/>
        <w:rPr>
          <w:iCs/>
        </w:rPr>
      </w:pPr>
      <w:r>
        <w:rPr>
          <w:iCs/>
        </w:rPr>
        <w:t xml:space="preserve">           </w:t>
      </w:r>
      <w:r>
        <w:rPr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           </w:t>
      </w:r>
      <w:r>
        <w:rPr>
          <w:iCs/>
        </w:rPr>
        <w:t>Итатского сельского поселения</w:t>
        <w:tab/>
        <w:t>Н.Г. Демиден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6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          </w:t>
      </w:r>
      <w:r>
        <w:rPr>
          <w:iCs/>
        </w:rPr>
        <w:t xml:space="preserve">Глава поселения 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          </w:t>
      </w:r>
      <w:r>
        <w:rPr>
          <w:iCs/>
        </w:rPr>
        <w:t>(Глава Администрации)                                                           В.Ю. Бебе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Бюджет  Итатского  сельского  поселения на 2014 год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1.Утвердить основные характеристики бюджета  поселения на 2014 год: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-общий объем  доходов   бюджета поселения в сумме  8280,2 тыс. руб.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-общий объем расходов бюджета поселения  в сумме  8280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. Налоговые доходы бюджета поселения на 2014 год формируются за счет уплаты: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федеральных, региональных  и местных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- налога на доходы физических лиц  – 10 проц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цизов на автомобильный и прямогонный бензин, дизельное топливо, моторные масла для дизельных и (или) карбюраторных (инжекторных) двигателей- 0,050 процентов;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 xml:space="preserve">- единого сельскохозяйственного налога – 35 процентов; 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- Земельного налога – 100 процентов;</w:t>
      </w:r>
    </w:p>
    <w:p>
      <w:pPr>
        <w:pStyle w:val="TextBody"/>
        <w:jc w:val="both"/>
        <w:rPr/>
      </w:pPr>
      <w:r>
        <w:rPr/>
        <w:t>- налога на имущество физических лиц – 100 проц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,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, - по нормативу 100%;</w:t>
      </w:r>
    </w:p>
    <w:p>
      <w:pPr>
        <w:pStyle w:val="TextBody"/>
        <w:jc w:val="both"/>
        <w:rPr/>
      </w:pPr>
      <w:r>
        <w:rPr/>
        <w:t>- прочих налогов, сборов, пошлин и других платежей, подлежащих зачислению в местный бюджет в соответствии с законодательством Российской Федерации -100 процен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налоговые доходы бюджета поселения на 2014 год формируются  за счет уплаты: </w:t>
      </w:r>
    </w:p>
    <w:p>
      <w:pPr>
        <w:pStyle w:val="TextBody"/>
        <w:jc w:val="both"/>
        <w:rPr/>
      </w:pPr>
      <w:r>
        <w:rPr/>
        <w:t xml:space="preserve">- доходов от сдачи  в аренду имущества, находящегося  в оперативном  управлении органов управления  поселений и созданных ими учреждений (за исключением  имущества  муниципальных автономных учреждений)  – 100 процентов;  </w:t>
      </w:r>
    </w:p>
    <w:p>
      <w:pPr>
        <w:pStyle w:val="TextBody"/>
        <w:jc w:val="both"/>
        <w:rPr/>
      </w:pPr>
      <w:r>
        <w:rPr/>
        <w:t>- доходы, получаемые в виде арендной платы за земельные участки, государственная 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-  50 процентов;</w:t>
      </w:r>
    </w:p>
    <w:p>
      <w:pPr>
        <w:pStyle w:val="TextBody"/>
        <w:jc w:val="both"/>
        <w:rPr/>
      </w:pPr>
      <w:r>
        <w:rPr/>
        <w:t>-доходы от продажи земельных участков, государственная собственность на которые не разграничена и которые расположены в границах поселения – 50 процентов;</w:t>
      </w:r>
    </w:p>
    <w:p>
      <w:pPr>
        <w:pStyle w:val="TextBody"/>
        <w:jc w:val="both"/>
        <w:rPr/>
      </w:pPr>
      <w:r>
        <w:rPr/>
        <w:t>-доходы от продажи имущества, находящегося в муниципальной собственности, за исключением  имущества муниципальных автономных  учреждений, а также имущества муниципальных унитарных предприятий, в том числе казенных -100 процентов;</w:t>
      </w:r>
    </w:p>
    <w:p>
      <w:pPr>
        <w:pStyle w:val="TextBody"/>
        <w:jc w:val="both"/>
        <w:rPr/>
      </w:pPr>
      <w:r>
        <w:rPr/>
        <w:t>-</w:t>
      </w:r>
      <w:r>
        <w:rPr>
          <w:color w:val="000000"/>
          <w:szCs w:val="22"/>
        </w:rPr>
        <w:t xml:space="preserve"> прочие доходы от оказания  платных  услуг  получателями  средств  бюджетов  поселений  и  компенсации  затрат  государства  бюджетов  поселений – 100 %;</w:t>
      </w:r>
    </w:p>
    <w:p>
      <w:pPr>
        <w:pStyle w:val="TextBody"/>
        <w:jc w:val="both"/>
        <w:rPr/>
      </w:pPr>
      <w:r>
        <w:rPr/>
        <w:t>-денежные взыскания (штрафы) за нарушение законодательства Российской Федерации о размещении заказов на поставку  товаров, выполнение работ, оказание услуг для нужд поселения -100%.</w:t>
      </w:r>
    </w:p>
    <w:p>
      <w:pPr>
        <w:pStyle w:val="TextBody"/>
        <w:jc w:val="both"/>
        <w:rPr/>
      </w:pPr>
      <w:r>
        <w:rPr/>
        <w:t>-невыясненные поступления-  100 процентов;</w:t>
      </w:r>
    </w:p>
    <w:p>
      <w:pPr>
        <w:pStyle w:val="TextBody"/>
        <w:jc w:val="both"/>
        <w:rPr>
          <w:color w:val="000000"/>
          <w:szCs w:val="22"/>
        </w:rPr>
      </w:pPr>
      <w:r>
        <w:rPr/>
        <w:t>-</w:t>
      </w:r>
      <w:r>
        <w:rPr>
          <w:color w:val="000000"/>
          <w:szCs w:val="22"/>
        </w:rPr>
        <w:t>доходы  от  возмещения  ущерба  при  возникновении  страховых  случаев  по  обязательному  страхованию  гражданской  ответственности,  когда  выгодоприобретателями  выступают  получатели  средств  бюджетов  поселений-100%;</w:t>
      </w:r>
    </w:p>
    <w:p>
      <w:pPr>
        <w:pStyle w:val="TextBody"/>
        <w:jc w:val="both"/>
        <w:rPr/>
      </w:pPr>
      <w:r>
        <w:rPr/>
        <w:t>-</w:t>
      </w:r>
      <w:r>
        <w:rPr>
          <w:color w:val="000000"/>
          <w:szCs w:val="22"/>
        </w:rPr>
        <w:t xml:space="preserve"> доходы  от  возмещения  ущерба  при  возникновении  иных страховых  случаев,  когда  выгодоприобретателями  выступают  получатели  средств  бюджетов  поселений - 100%.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3. Установить, что федеральные, региональные налоги и сборы, налоги, взимаемые в порядке применения специальных налоговых режимов, местные налоги и сборы, указанные в статье 2, а также  иные платежи, не указанные в данной статье, подле</w:t>
        <w:softHyphen/>
        <w:t>жат зачислению в полном объеме на счета Управления федерального казначейства  по Томской области для распределения доходов от их уплаты в соответствии с нормативами отчислений, установленными бюджет</w:t>
        <w:softHyphen/>
        <w:t xml:space="preserve">ным законодательством Российской Федерации, между федеральным, областным и местным бюджетом.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b/>
          <w:szCs w:val="28"/>
        </w:rPr>
        <w:t>4</w:t>
      </w:r>
      <w:r>
        <w:rPr>
          <w:szCs w:val="28"/>
        </w:rPr>
        <w:t xml:space="preserve">. </w:t>
      </w:r>
      <w:r>
        <w:rPr>
          <w:sz w:val="28"/>
          <w:szCs w:val="28"/>
        </w:rPr>
        <w:t>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  Утвердить перечень  и коды  главных администраторов доходов местного бюджета - органа местного самоуправления Итатского сельского поселения  на 2014 год согласно  приложению  1 к решению «О бюджете Итатского сельского поселения на 2014 год».</w:t>
      </w:r>
    </w:p>
    <w:p>
      <w:pPr>
        <w:pStyle w:val="Normal"/>
        <w:jc w:val="both"/>
        <w:rPr/>
      </w:pPr>
      <w:r>
        <w:rPr>
          <w:sz w:val="28"/>
          <w:szCs w:val="28"/>
        </w:rPr>
        <w:t>6. Утвердить перечень источников доходов, закрепленных за главными администраторами доходов местного бюджета Итатского сельского поселения  на 2014 год согласно приложению 2 к решению «О бюджете Итатского сельского поселения на 2014 год».</w:t>
      </w:r>
    </w:p>
    <w:p>
      <w:pPr>
        <w:pStyle w:val="Normal"/>
        <w:jc w:val="both"/>
        <w:rPr/>
      </w:pPr>
      <w:r>
        <w:rPr>
          <w:sz w:val="28"/>
          <w:szCs w:val="28"/>
        </w:rPr>
        <w:t>7. Утвердить  перечень главных администраторов источников финансирования дефицита бюджета Итатского сельского поселения на 2014 год, согласно приложению № 3 к решению «О бюджете Итатского сельского поселения на 2014 год».</w:t>
      </w:r>
    </w:p>
    <w:p>
      <w:pPr>
        <w:pStyle w:val="Normal"/>
        <w:jc w:val="both"/>
        <w:rPr/>
      </w:pPr>
      <w:r>
        <w:rPr>
          <w:sz w:val="28"/>
          <w:szCs w:val="28"/>
        </w:rPr>
        <w:t>8. Утвердить расходы Итатского сельского поселения, установленные пунктом 1 настоящего решения  по разделам, подразделам, целевым статьям и видам расходов бюджета в ведомственной структуре расходов  на 2014 год, согласно при</w:t>
        <w:softHyphen/>
        <w:t>ложению 4 к решению «О бюджете Итатского сельского поселения на 2014 год»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9.</w:t>
      </w:r>
      <w:r>
        <w:rPr>
          <w:sz w:val="28"/>
          <w:szCs w:val="28"/>
        </w:rPr>
        <w:t xml:space="preserve"> Утвердить объемы межбюджетных трансфертов, получаемых  бюджетом  Итатского сельского поселения из бюджета Томского района на 2014 год согласно при</w:t>
        <w:softHyphen/>
        <w:t>ложению 5 к решению «О бюджете Итатского сельского поселения на 2014 год».</w:t>
      </w:r>
    </w:p>
    <w:p>
      <w:pPr>
        <w:pStyle w:val="Normal"/>
        <w:jc w:val="both"/>
        <w:rPr/>
      </w:pPr>
      <w:r>
        <w:rPr>
          <w:sz w:val="28"/>
          <w:szCs w:val="28"/>
        </w:rPr>
        <w:t>10. Утвердить объем  межбюджетных трансфертов  бюджету  Томского района согласно приложению 6 к решению «О бюджете Итатского сельского поселения на 2014 год».</w:t>
      </w:r>
    </w:p>
    <w:p>
      <w:pPr>
        <w:pStyle w:val="Normal"/>
        <w:jc w:val="both"/>
        <w:rPr/>
      </w:pPr>
      <w:r>
        <w:rPr>
          <w:sz w:val="28"/>
          <w:szCs w:val="28"/>
        </w:rPr>
        <w:t>11. Утвердить источники финансирования дефицита бюджета Итатского сельского поселения на 2014 год согласно приложению 7 к решению «О бюджете Итатского сельского поселения на 2014 год».</w:t>
      </w:r>
    </w:p>
    <w:p>
      <w:pPr>
        <w:pStyle w:val="Normal"/>
        <w:jc w:val="both"/>
        <w:rPr/>
      </w:pPr>
      <w:r>
        <w:rPr>
          <w:sz w:val="28"/>
          <w:szCs w:val="28"/>
        </w:rPr>
        <w:t>12.Установить, что объем бюджетных ассигнований, направляемых на исполнение публичных нормативных обязательств Итатского сельского поселения на 2014 год не предусмотрен.</w:t>
      </w:r>
    </w:p>
    <w:p>
      <w:pPr>
        <w:pStyle w:val="Normal"/>
        <w:jc w:val="both"/>
        <w:rPr/>
      </w:pPr>
      <w:r>
        <w:rPr>
          <w:sz w:val="28"/>
          <w:szCs w:val="28"/>
        </w:rPr>
        <w:t>13. Установить, что дефицит бюджета поселения на 2014 год не предусмот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, что приватизация (продажи) муниципального имущества и приобретения  имущества в муниципальную собственность Итатского сельского поселения  на 2014 год в бюджете поселения не предусмотр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Установить, что верхний  предел  муниципального внутреннего  долга  Итатского сельского поселения  не предусмотрен. Обязательства  по муниципальным  гарантиям на 2014 год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Установить, что  предоставление бюджетных кредитов из бюджета Итатского сельского  поселения  на 2014 год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Администрации поселения  в месячный срок со дня принятия настоящего бюджета утвердить на 2014 год натуральные и стоимостные лимиты потреб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-, те</w:t>
        <w:softHyphen/>
        <w:t>пло-, энергоресурсов для всех учреждений и организаций, частично или полностью финансируемых из бюджета поселения, с учетом индексации тарифов и режима экономии, а также соответствия этих лимитов бюджетным расхо</w:t>
        <w:softHyphen/>
        <w:t>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Установить, что заключение бюджетными учреждениями договоров, исполнение которых осуществляется за счет средств  бюджета поселения, производится в пределах утвержденных им  лимитов бюджетных обязательств в соответствии с функцио</w:t>
        <w:softHyphen/>
        <w:t>нальной, ведомственной и экономической структурами расходов бюджета поселения.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19. Установить  нормативные акты поселения, влекущие дополнитель</w:t>
        <w:softHyphen/>
        <w:t>ные расходы за счет средств бюджета поселения на 2014 год, а также сокращающие его доходную базу, реализуются только при наличии соответствующих источников до</w:t>
        <w:softHyphen/>
        <w:t>полнительных поступлений в бюджет поселения и (или) сокращении расходов бюджета поселения на 2014 год, а также после внесения соответствующих изменений в настоя</w:t>
        <w:softHyphen/>
        <w:t>щий бюджет. При определении источников финансирования новых расходов бюд</w:t>
        <w:softHyphen/>
        <w:t>жета поселения, исключается увеличение его дефицита.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 xml:space="preserve">         </w:t>
      </w:r>
      <w:r>
        <w:rPr/>
        <w:t xml:space="preserve">В случае если, акты поселения, устанавливающие бюджетные обязательства, реализация которых обеспечивается из средств бюджета поселения, противоречат настоящему бюджету, применяется  настоящий бюджет. </w:t>
      </w:r>
    </w:p>
    <w:p>
      <w:pPr>
        <w:pStyle w:val="Heading1"/>
        <w:keepNext w:val="false"/>
        <w:tabs>
          <w:tab w:val="clear" w:pos="708"/>
          <w:tab w:val="left" w:pos="720" w:leader="none"/>
        </w:tabs>
        <w:jc w:val="both"/>
        <w:rPr/>
      </w:pPr>
      <w:r>
        <w:rPr/>
        <w:tab/>
        <w:t>В случае если, реализация акта поселения частично обеспе</w:t>
        <w:softHyphen/>
        <w:t>чена источниками финансирования в бюджете поселения на 2014 год, такой акт реали</w:t>
        <w:softHyphen/>
        <w:t>зуется и применяется в пределах средств, предусмотренных  настоящим бюдж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Установить, что лицевые счета  муниципальным бюджетным учреждениям Итатского сельского поселения для учета  операций со средствами, поступающими им  в соответствии с законодательством Российской Федерации, открываются и ведутся  в Управлении финансов. </w:t>
      </w:r>
    </w:p>
    <w:p>
      <w:pPr>
        <w:pStyle w:val="Normal"/>
        <w:jc w:val="both"/>
        <w:rPr/>
      </w:pPr>
      <w:r>
        <w:rPr>
          <w:sz w:val="28"/>
          <w:szCs w:val="28"/>
        </w:rPr>
        <w:t>21. Установить, что погашение просроченной кредиторской задолженности  муниципальных бюджетных учреждений Итатского сельского поселения, Администрации Итатского сельского поселения, образовавшейся по состоянию на 1 января 2014 года, производится  за счет бюджетных ассигнований, предусмотренных настоящим бюджетом, и в пределах доведенных лимитов бюджетных обязательств н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Установить, что получатели средств бюджета Итат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азмере до 100 процентов  суммы договора ( контракта), но не более  лимитов бюджетных обязательств, подлежащих исполнению за счет средств  бюджета поселения в соответствующем финансовом год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договорам (контрактам) об оказании услуг связи, аренды  помещений, коммунальных услуг (при необходимости  завершения финансового года в соответствии с распоряжением Администрации Итатского сельского поселения),  о подписке на печатные издания и их приобретении, обучения на курсах повышения квалификации, по договорам обязательного страхования гражданской ответствености владельцев транспортных средств,  проведение технического осмотра транспортных средств,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ие в конференциях, проведение государственной экспертизы проектной документации, приобретение горюче-смазоч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змере до 30 процентов  суммы договора ( контракта), но не более 30 процентов лимитов бюджетных обязательств, подлежащих исполнению за счет  средств местного бюджета в соответствующем финансовом году:</w:t>
      </w:r>
    </w:p>
    <w:p>
      <w:pPr>
        <w:pStyle w:val="Normal"/>
        <w:jc w:val="both"/>
        <w:rPr/>
      </w:pPr>
      <w:r>
        <w:rPr>
          <w:sz w:val="28"/>
          <w:szCs w:val="28"/>
        </w:rPr>
        <w:t>- по остальным договорам ( контрактам), если иное не предусмотрено  законодательством Российской Федерации и Томской области.</w:t>
      </w:r>
    </w:p>
    <w:p>
      <w:pPr>
        <w:pStyle w:val="Normal"/>
        <w:rPr/>
      </w:pPr>
      <w:r>
        <w:rPr>
          <w:sz w:val="28"/>
          <w:szCs w:val="28"/>
        </w:rPr>
        <w:t>23. Установить, что в 2014 году, в случае неисполнения доходной части бюджета, в первоочередном порядке из бюджета Итатского сельского поселения финансируются  следующие расх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лата труда и начисления на н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лата коммунальных услуг, услуг связи, транспортных услуг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оставление мер социальной поддержки отдельным категориям гражд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лата котельно-печного топлива, горючесмазочных матери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лата налогов и сборов и иных обязательных платежей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ы из резервного фонда Администрации Итат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ы на исполнение судебных актов по обращению взыскания на средства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ые неотложные расходы. 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24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keepNext w:val="false"/>
        <w:jc w:val="both"/>
        <w:rPr>
          <w:i/>
          <w:i/>
        </w:rPr>
      </w:pPr>
      <w:r>
        <w:rPr>
          <w:i/>
        </w:rPr>
        <w:t xml:space="preserve">        </w:t>
      </w:r>
    </w:p>
    <w:p>
      <w:pPr>
        <w:pStyle w:val="Heading1"/>
        <w:keepNext w:val="false"/>
        <w:jc w:val="both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jc w:val="both"/>
        <w:rPr>
          <w:i/>
          <w:i/>
        </w:rPr>
      </w:pPr>
      <w:r>
        <w:rPr>
          <w:i/>
        </w:rPr>
        <w:t>Глава поселения</w:t>
      </w:r>
    </w:p>
    <w:p>
      <w:pPr>
        <w:pStyle w:val="Heading1"/>
        <w:keepNext w:val="false"/>
        <w:jc w:val="both"/>
        <w:rPr/>
      </w:pPr>
      <w:r>
        <w:rPr>
          <w:i/>
        </w:rPr>
        <w:t xml:space="preserve">(Глава Администрации)   </w:t>
        <w:tab/>
        <w:tab/>
        <w:t xml:space="preserve">                                                В.Ю. Бебек</w:t>
      </w:r>
    </w:p>
    <w:p>
      <w:pPr>
        <w:pStyle w:val="Heading1"/>
        <w:keepNext w:val="false"/>
        <w:jc w:val="both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jc w:val="both"/>
        <w:rPr/>
      </w:pPr>
      <w:r>
        <w:rPr>
          <w:i/>
        </w:rPr>
        <w:t xml:space="preserve">     </w:t>
      </w:r>
      <w:r>
        <w:rPr/>
        <w:t xml:space="preserve">                                                              </w:t>
      </w:r>
      <w:r>
        <w:rPr/>
        <w:tab/>
        <w:tab/>
        <w:t xml:space="preserve">                                      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1 </w:t>
      </w:r>
    </w:p>
    <w:p>
      <w:pPr>
        <w:pStyle w:val="Heading1"/>
        <w:rPr/>
      </w:pPr>
      <w:r>
        <w:rPr>
          <w:i/>
          <w:sz w:val="22"/>
        </w:rPr>
        <w:t xml:space="preserve">к  решению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на 2014  год»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доходов  бюдж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атского сельского поселения  на 2014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Наименование главного администратора доходов  бюджет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Итатского  сельского  поселения</w:t>
            </w:r>
          </w:p>
        </w:tc>
      </w:tr>
      <w:tr>
        <w:trPr>
          <w:trHeight w:val="35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bCs/>
                <w:color w:val="000000"/>
                <w:szCs w:val="22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едеральной  антимонопольн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Управление ФНС по Томскому району Томской области 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35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 Итатского  сельского 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Приложение 2</w:t>
      </w:r>
    </w:p>
    <w:p>
      <w:pPr>
        <w:pStyle w:val="Heading1"/>
        <w:rPr/>
      </w:pPr>
      <w:r>
        <w:rPr>
          <w:i/>
          <w:sz w:val="22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на 2014  год»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и коды  источников доходов, закрепленных за главными администраторами доходов  бюджета  Итатского  сельского  поселения  на 2014 год</w:t>
      </w:r>
    </w:p>
    <w:p>
      <w:pPr>
        <w:pStyle w:val="Normal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7020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7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 Итатского сельского  поселения 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7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  <w:szCs w:val="22"/>
              </w:rPr>
              <w:t>1 03 02230 01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5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  <w:szCs w:val="22"/>
              </w:rPr>
              <w:t>1 03 02240 01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  <w:szCs w:val="22"/>
              </w:rPr>
              <w:t>1 03 02250 01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  <w:szCs w:val="22"/>
              </w:rPr>
              <w:t>1 03 02260 01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/>
              <w:t>1 16 33050 10 0000 14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0"/>
              </w:rPr>
            </w:pPr>
            <w:r>
              <w:rPr/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2"/>
              </w:rPr>
              <w:t>Инспекция ФНС России по Томскому району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1 02000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доходы физических лиц*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>1 05 03010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иный сельскохозяйственный налог*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1030 10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6013 10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Земельный налог, взимаемый по ставкам, установленным в соответствии с подпунктом  1 пункта 1 ст. 394 Налогового кодекса РФ и применяемым к объектам налогообложения, расположенным в границах поселений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/>
              <w:t xml:space="preserve">  </w:t>
            </w:r>
            <w:r>
              <w:rPr/>
              <w:t xml:space="preserve">1 08 04020 01 0000 110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 xml:space="preserve">Государственная пошлина  за  совершение 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>Российской  Федерации   на   совершение нотариальных действ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 Томского  района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13 1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, получаемые  в  виде  арендной  платы  за  земельные  участки,  государственная   собственность  на  которые  не  разграничена  и  которые  расположены  в  границах  поселений,  а  также  средства  от  продажи  права  на  заключение  договоров  аренды  указанных  земельных  участк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1 14 06013 10 0000 430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 от  продажи  земельных  участков, гос. собственность на которые не разграничена и которые  расположены  в границах   поселений.</w:t>
            </w:r>
          </w:p>
        </w:tc>
      </w:tr>
      <w:tr>
        <w:trPr>
          <w:trHeight w:val="2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Итатского   сельского поселения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1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 учреждений (за  исключением  имущества  муниципальных  бюджетных и автономных  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2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 учреждений ( за  исключением  имущества  муниципальных бюджетных и автономных 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9045 1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Прочие поступления от использования имущества, находящегося 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 - наем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3 02995 10 0000 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4 02052 10 0000 4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 реализации  имущества,  находящегося  в  оперативном  управлении учреждений, находящихся  в ведении органов управления   поселений ( за  исключением  имущества  муниципальных  автономных  учреждений ),  в  части  реализации  основных  средств  по  указанному  имуществу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4 02053 10 0000 4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 исключением имущества муниципальных бюджетных и автономных учреждений, а также  имущества  муниципальных унитарных  предприятий,  в том числе казенных),  в части  реализации основных средств по указанному имуществу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1 10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возмещения ущерба при  возникновении страховых случаев по обязательному  страхованию гражданской ответственности, когда  выгодоприобретателями выступают получатели 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1050 10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17 05050 10 0000 180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0 00000 00 0000 000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Безвозмездные поступления  от других  бюджетов бюджетной системы Российской Федерации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3 00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Доходы  от  предпринимательской  и  иной  приносящей  доход  деятельности</w:t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 xml:space="preserve">*- администрирование  поступлений  по  группе  доходов «Безвозмездные  поступления»,  осуществляется  органами,  уполномоченными  в  соответствии  с  законодательными  и  нормативными  правовыми  актами  на  использование  указанных  средств,  за  исключением  дотаций,  администрирование  которых  осуществляется  органами,  организующим  исполнение  бюджета </w:t>
      </w:r>
      <w:r>
        <w:br w:type="page"/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Приложение 3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на 2014  год»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еречень главных администраторов источников финансирования дефицита бюджета Итатского сельского поселения на 2014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5760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/>
            </w:pPr>
            <w:r>
              <w:rPr/>
              <w:t>Администрация Итатского сельского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 020110 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/>
            </w:pPr>
            <w:r>
              <w:rPr/>
              <w:t>Увеличение  прочих остатков денежных средств  бюджетов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 020110 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/>
            </w:pPr>
            <w:r>
              <w:rPr/>
              <w:t>Уменьшение  прочих остатков денежных средств  бюджетов поселения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4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на 2014  год» </w:t>
      </w:r>
    </w:p>
    <w:tbl>
      <w:tblPr>
        <w:tblW w:w="110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91"/>
        <w:gridCol w:w="989"/>
        <w:gridCol w:w="1308"/>
        <w:gridCol w:w="600"/>
        <w:gridCol w:w="1543"/>
      </w:tblGrid>
      <w:tr>
        <w:trPr>
          <w:trHeight w:val="1124" w:hRule="atLeast"/>
        </w:trPr>
        <w:tc>
          <w:tcPr>
            <w:tcW w:w="1101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Итатского сельского  поселения на 2014 год 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80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74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82,0</w:t>
            </w:r>
          </w:p>
        </w:tc>
      </w:tr>
      <w:tr>
        <w:trPr>
          <w:trHeight w:val="30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и взносы по обязательному социальному страхованию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2,0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и взносы по обязательному социальному страхованию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3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1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зервные фонд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зервные  фонды 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/>
            </w:pPr>
            <w:r>
              <w:rPr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зервные  сред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1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ализация государственных функций, связанных с государственным  самоуправление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3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9</w:t>
            </w:r>
          </w:p>
        </w:tc>
      </w:tr>
      <w:tr>
        <w:trPr>
          <w:trHeight w:val="38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 учета  на  территориях, где отсутствуют  военные комиссариа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 и правоохранительная деятельност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2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6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288" w:firstLine="288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Культура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 xml:space="preserve">и кинематограф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578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78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26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подведомственных  учрежд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26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26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71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84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97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97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</w:rPr>
              <w:t>120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 на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 про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5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  <w:r>
              <w:rPr/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15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2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5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 и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67,7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7,7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ые целевые  программ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9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9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9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,7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ежбюджетные трансферты  бюджетам  муниципальных районов  из бюджетов поселений на осуществление части полномочий, исполняющих Управлением ЖК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6" w:gutter="0" w:header="0" w:top="360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5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на 2014  год»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  из  бюджета  Томск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552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тация –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594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94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</w:rPr>
              <w:t>Иные межбюджетные трансферты общего характера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79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казание помощи  отдельным категориям граждан из числа ветеранов Великой  отечественной  войны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5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Субвенции-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63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3,9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>Приложение 6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на 2014  год»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, 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межбюджетных трансфертов </w:t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юджету Томского района из бюджета Итатского сельского поселения</w:t>
      </w:r>
      <w:r>
        <w:rPr>
          <w:sz w:val="26"/>
          <w:szCs w:val="26"/>
        </w:rPr>
        <w:t xml:space="preserve"> </w:t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>на 2014 год.</w:t>
      </w:r>
    </w:p>
    <w:p>
      <w:pPr>
        <w:pStyle w:val="Normal"/>
        <w:ind w:left="1274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Тыс. руб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957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оказа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районов из бюджетов поселений на осуществление  части полномочий по решению вопросов  местного значения в соответствии с заключенными соглашения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2"/>
        </w:rPr>
      </w:pPr>
      <w:r>
        <w:rPr/>
        <w:tab/>
      </w:r>
    </w:p>
    <w:p>
      <w:pPr>
        <w:pStyle w:val="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Heading1"/>
        <w:rPr/>
      </w:pPr>
      <w:r>
        <w:rPr>
          <w:i/>
          <w:sz w:val="24"/>
        </w:rPr>
        <w:t>Приложение</w:t>
      </w:r>
      <w:r>
        <w:rPr>
          <w:i/>
        </w:rPr>
        <w:t xml:space="preserve"> 7</w:t>
      </w:r>
      <w:r>
        <w:rPr>
          <w:i/>
          <w:sz w:val="22"/>
        </w:rPr>
        <w:t xml:space="preserve"> к  решению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на 2014  год»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</w:rPr>
        <w:t>дефицита бюджета Итатского сельского поселе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на 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80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53:00Z</dcterms:created>
  <dc:creator>OEM</dc:creator>
  <dc:description/>
  <cp:keywords/>
  <dc:language>en-US</dc:language>
  <cp:lastModifiedBy>1</cp:lastModifiedBy>
  <cp:lastPrinted>2013-12-25T13:12:00Z</cp:lastPrinted>
  <dcterms:modified xsi:type="dcterms:W3CDTF">2013-12-25T08:53:00Z</dcterms:modified>
  <cp:revision>2</cp:revision>
  <dc:subject/>
  <dc:title> </dc:title>
</cp:coreProperties>
</file>