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 № 5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>________________</w:t>
        <w:tab/>
        <w:tab/>
        <w:tab/>
        <w:t xml:space="preserve">   </w:t>
        <w:tab/>
      </w:r>
      <w:r>
        <w:rPr>
          <w:b/>
        </w:rPr>
        <w:t xml:space="preserve">                              </w:t>
      </w:r>
      <w:r>
        <w:rPr>
          <w:b/>
          <w:u w:val="single"/>
        </w:rPr>
        <w:t xml:space="preserve">         26.02.2014             </w:t>
      </w:r>
      <w:r>
        <w:rPr>
          <w:b/>
        </w:rPr>
        <w:tab/>
        <w:tab/>
      </w:r>
      <w:r>
        <w:rPr>
          <w:b/>
          <w:u w:val="singl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17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И ДОПОЛНЕНИЙ В РЕШЕНИЕ СОВЕТА ИТАТСКОГО СЕЛЬСКОГО ПОСЕЛЕНИЯ ОТ 05.12.2012 № 15 «ОБ УТВЕРЖДЕНИИ УСТАВА МУНИЦИПАЛЬНОГО ОБРАЗОВАНИЯ «ИТАТСКОЕ СЕЛЬСКОЕ ПОСЕЛЕНИЕ» В ПЕРВОМ ЧТЕНИИ  </w:t>
            </w:r>
          </w:p>
        </w:tc>
      </w:tr>
    </w:tbl>
    <w:p>
      <w:pPr>
        <w:pStyle w:val="32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С целью приведения Устава муниципального образования «Итатское сельское поселение» в соответствие с требованиями федерального законодательст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Итат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ринять проект изменений и дополнений в Устав муниципального образования «Итатское сельское поселение, принятый решением Совета поселения № 15 от 05.12.2012 года (в редакциях решений Совета  от 10.07.2013  №37, от 25.12.2013 №47)  в первом чтении,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значить проведение публичных слушаний по проекту  изменений и дополнений в Устав муниципального образования «Итатское сельское поселение» на 19 марта  2014   года   в 16.00 часов в Администрации Итатского сельского поселения по адресу: 634540, Томская область, Томский район,  с. Итатка,  ул. Гагарина, д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Утвердить Порядок  участия граждан в обсуждении проекта решения о внесении изменений и дополнений в Устав муниципального образования «Итат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значить ответственным за организацию и проведение публичных слушаний председателя Совета Итатского  сельского поселения Демиденко Наталью Георгиев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значить секретарем публичных слушаний делопроизводителя  Администрации Итатского сельского поселения Ковальчук Маргариту Петров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Итатского сельского поселения</w:t>
        <w:tab/>
        <w:t>Н.Г. Демиденко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(Глава Администрации)</w:t>
        <w:tab/>
        <w:t>В.Ю. Бебек</w:t>
        <w:tab/>
        <w:tab/>
        <w:tab/>
        <w:tab/>
        <w:tab/>
        <w:tab/>
        <w:t xml:space="preserve">              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Итат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 </w:t>
      </w:r>
      <w:r>
        <w:rPr/>
        <w:t>от 26.02.2014г.</w:t>
      </w:r>
      <w:r>
        <w:rPr>
          <w:b/>
          <w:i/>
        </w:rPr>
        <w:t xml:space="preserve">  </w:t>
      </w:r>
      <w:r>
        <w:rPr/>
        <w:t>№ 51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/>
      </w:pPr>
      <w:r>
        <w:rPr>
          <w:b/>
        </w:rPr>
        <w:t>в Устав муниципального образования "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 статья 3 «Муниципальные правовые акты»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  8  статьи 3   изложить его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Томской области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.»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  статья 4 «Вопросы местного значения Итатского сельского поселени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Пункт 22  статьи 4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регионального или межмуниципального значения, местного значения муниципального района), наименований элементам  планировочной 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ункт 36 статьи 4 исключить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>
          <w:b/>
        </w:rPr>
        <w:t>Глава 1 статья 6 «Полномочия органов местного самоуправления Итатского сельского поселения по решению вопросов местного значения»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/>
        <w:t>4. пункт 3 части 1  статьи 6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/>
        <w:t xml:space="preserve"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>
          <w:b/>
        </w:rPr>
        <w:t>Глава 3 статья 3</w:t>
      </w:r>
      <w:r>
        <w:rPr>
          <w:b/>
          <w:lang w:val="en-US"/>
        </w:rPr>
        <w:t>4</w:t>
      </w:r>
      <w:r>
        <w:rPr>
          <w:b/>
        </w:rPr>
        <w:t xml:space="preserve"> «Полномочия Администрации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ункт 23 статьи 34 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регионального или межмуниципального значения, местного значения муниципального района), наименований элементам  планировочной 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 xml:space="preserve">  </w:t>
      </w:r>
      <w:r>
        <w:rPr/>
        <w:t>пункт  37 статьи 3</w:t>
      </w:r>
      <w:r>
        <w:rPr>
          <w:lang w:val="en-US"/>
        </w:rPr>
        <w:t>4</w:t>
      </w:r>
      <w:r>
        <w:rPr/>
        <w:t xml:space="preserve"> исключить.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9.  пункт 43 статьи 34 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Глава 4 статьи 38 «Местный бюджет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left="568" w:hanging="0"/>
        <w:jc w:val="both"/>
        <w:outlineLvl w:val="1"/>
        <w:rPr>
          <w:lang w:eastAsia="en-US"/>
        </w:rPr>
      </w:pPr>
      <w:r>
        <w:rPr>
          <w:lang w:eastAsia="en-US"/>
        </w:rPr>
        <w:t>10.  Статью 3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«1. Итатское сельское поселение имеет собственный бюджет-бюджет Итатского сельского поселения (местный бюджет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за счет указанных доходов и субвенций соответствующие расходы местного бюдж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Администрация от имени Итатского сельского поселения имеет право осуществлять муниципальные внутренние заимствования и выдачу муниципальных гарантий другим заемщикам для привлечения кредитов (займов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5.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  <w:t>Глава 4 «Местный бюджет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11. Статьи 39-40 исключи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поселения                                          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 xml:space="preserve">                </w:t>
        <w:tab/>
        <w:t>В.Ю. Бебек</w:t>
      </w:r>
    </w:p>
    <w:p>
      <w:pPr>
        <w:pStyle w:val="Normal"/>
        <w:ind w:left="4248" w:hanging="0"/>
        <w:rPr/>
      </w:pPr>
      <w:r>
        <w:rPr/>
        <w:t xml:space="preserve">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 xml:space="preserve">Совета Итат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от 26.02.2014г. </w:t>
      </w:r>
      <w:r>
        <w:rPr>
          <w:b/>
          <w:i/>
        </w:rPr>
        <w:t xml:space="preserve"> </w:t>
      </w:r>
      <w:r>
        <w:rPr/>
        <w:t>№  5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ИТАТСКОЕ СЕЛЬСКОЕ 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 УЧЕТА ПРЕДЛОЖЕНИЙ ПО ПРОЕКТУ ИЗМЕНЕНИЙ И ДОПОЛНЕН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Итат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- официально направляется  в библиотеку МБУ «Дом Культуры с. Томское», здание Администрации Итатского сельского поселен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Итатка, ул. Гагарина, д. 1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38:00Z</dcterms:created>
  <dc:creator>Олюнина</dc:creator>
  <dc:description/>
  <cp:keywords/>
  <dc:language>en-US</dc:language>
  <cp:lastModifiedBy>Порошина Светлана Мироновна</cp:lastModifiedBy>
  <cp:lastPrinted>2014-02-26T15:58:00Z</cp:lastPrinted>
  <dcterms:modified xsi:type="dcterms:W3CDTF">2014-02-27T08:45:00Z</dcterms:modified>
  <cp:revision>8</cp:revision>
  <dc:subject/>
  <dc:title/>
</cp:coreProperties>
</file>