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52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 25.02.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17-е собрание </w:t>
      </w:r>
      <w:r>
        <w:rPr>
          <w:lang w:val="en-US"/>
        </w:rPr>
        <w:t>III</w:t>
      </w:r>
      <w:r>
        <w:rPr/>
        <w:t xml:space="preserve">-го   созыва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№ 116 от 29.11.2011 «Об установлении тарифов на коммунальные услуги по Итатскому сельскому поселен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№ 116 от 29.11.2011 «Об установлении тарифов на коммунальные услуги по Итатскому сельскому поселе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2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56 Жилищного кодекса Российской Федерации, Постановлением И.о. Губернатора Томской области   «Об установлении минимального размера взноса на капитальный ремонт общего имущества в многоквартирном доме на территории Томской области от 30.12.2013 № 584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Итатского сельского поселения  № 116 от 29.11.2011 г.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.   2 изложить в следующей редакции: установить размер платы за содержание муниципального жилого помещения 5,0 руб. за 1 м</w:t>
      </w:r>
      <w:r>
        <w:rPr>
          <w:vertAlign w:val="superscript"/>
        </w:rPr>
        <w:t xml:space="preserve">2 </w:t>
      </w:r>
      <w:r>
        <w:rPr/>
        <w:t>,  за текущий ремонт муниципального жилого помещения 6,0 за 1м</w:t>
      </w:r>
      <w:r>
        <w:rPr>
          <w:vertAlign w:val="superscript"/>
        </w:rPr>
        <w:t xml:space="preserve">2 </w:t>
      </w:r>
      <w:r>
        <w:rPr/>
        <w:t>, для нанимателей жилых помещений муниципального жилищного фонда, проживающих в многоквартирных домах с. Томское, по ул. Маяковского 14,17,20,22,23,24,27,29, собственники жилых помещений которых приняли решение о выборе способа управления многоквартирным домом и определили размер платы с учетом предложений управляющей организации в размере, утвержденном решением общего собрания соб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/>
        <w:t>Настоящее решение вступает в силу с момента его опубликования и применяется к правоотношениям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3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sz w:val="28"/>
          <w:szCs w:val="28"/>
        </w:rPr>
        <w:t xml:space="preserve">  </w:t>
      </w:r>
      <w:r>
        <w:rPr/>
        <w:t>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jc w:val="both"/>
        <w:rPr>
          <w:iCs/>
        </w:rPr>
      </w:pPr>
      <w:r>
        <w:rPr>
          <w:iCs/>
        </w:rPr>
        <w:t>Итатского сельского поселения                                                          Н.Г. Демиденк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0:00Z</dcterms:created>
  <dc:creator>Arm</dc:creator>
  <dc:description/>
  <cp:keywords/>
  <dc:language>en-US</dc:language>
  <cp:lastModifiedBy>1</cp:lastModifiedBy>
  <cp:lastPrinted>2014-02-26T16:14:00Z</cp:lastPrinted>
  <dcterms:modified xsi:type="dcterms:W3CDTF">2014-02-26T09:25:00Z</dcterms:modified>
  <cp:revision>24</cp:revision>
  <dc:subject/>
  <dc:title>ТОМСКАЯ ОБЛАСТЬ</dc:title>
</cp:coreProperties>
</file>