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5</w:t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1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1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 утверждении отчет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 исполнению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  2011 год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представленный Главой поселения (Главой Администрации) отчет об исполнения бюджета поселения за  2011 год, в соответствии  ст. 36   Положения «О бюджетном процессе в Итатском сельском поселении», утвержденного решением Совета Итатского сельского поселения  № 24 от 14.05.2008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 об исполнении бюджета поселения за  2011 год   по доходам в сумме 6407,9 тыс. руб., по расходам в сумме 6413,1  тыс. руб. дефицит  бюджета в сумме 5,2 тыс. руб. согласно приложений 1, 2, 3, 4, 5, 6, 7, 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 Главе поселения (Главе  Администрации) для подписания, опубликования  и размещения  на официальном сайте Итат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/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>Итатского сельского поселения</w:t>
        <w:tab/>
        <w:t>Н.Г. Демиденк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атского сельского поселения  на 2011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 бюджет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Итат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Инспекция ФНС по Томскому району Томской области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Итатского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б исполнении  доходов  бюджета Итатского сельского поселения по кодам бюджетной классификации доходов бюджета з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8"/>
        <w:gridCol w:w="2599"/>
        <w:gridCol w:w="6736"/>
        <w:gridCol w:w="927"/>
      </w:tblGrid>
      <w:tr>
        <w:trPr>
          <w:trHeight w:val="973" w:hRule="atLeast"/>
          <w:cantSplit w:val="true"/>
        </w:trPr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акт поступления за 2011 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т.руб)</w:t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2"/>
              </w:rPr>
              <w:t>Инспекция ФНС России по Томскому район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696,7</w:t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9,0</w:t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7</w:t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  <w:szCs w:val="22"/>
              </w:rPr>
              <w:t>Земельный налог, взимаемый по ставке, установленной подпунктом 1 пункта 1 ст. 394 Налогового кодекса РФ, зачисляемый в бюджет поселен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,0</w:t>
            </w:r>
          </w:p>
        </w:tc>
      </w:tr>
      <w:tr>
        <w:trPr>
          <w:trHeight w:val="2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5,0</w:t>
            </w:r>
          </w:p>
        </w:tc>
      </w:tr>
      <w:tr>
        <w:trPr>
          <w:trHeight w:val="2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0 10 0000 1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5,0</w:t>
            </w:r>
          </w:p>
        </w:tc>
      </w:tr>
      <w:tr>
        <w:trPr>
          <w:trHeight w:val="2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4 10 0000 430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Итатского  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6,6</w:t>
            </w:r>
          </w:p>
        </w:tc>
      </w:tr>
      <w:tr>
        <w:trPr>
          <w:trHeight w:val="8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,4</w:t>
            </w:r>
          </w:p>
        </w:tc>
      </w:tr>
      <w:tr>
        <w:trPr>
          <w:trHeight w:val="8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109045100000 1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3050 10 0000 1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оказания  платных  услуг  получателями  средств  бюджетов  поселений  и  компенсации  затрат  государства  бюджетов 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239,6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1001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3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бюджетам  на осуществление  первичного  воинского учета на территориях, где отсутствуют  военные комиссариа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,3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4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редства, передаваемые бюджетам поселений из бюджетов  муниципальных районов на осуществление  части полномочий по решению вопросов местного значения  в соответствии  с заключенными соглашения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52,5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20,2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7 05000 10 0000 18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 поступления в бюджеты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40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1 год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0001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01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0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2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з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 2011 год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8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12"/>
        <w:gridCol w:w="965"/>
        <w:gridCol w:w="1183"/>
        <w:gridCol w:w="902"/>
        <w:gridCol w:w="1082"/>
        <w:gridCol w:w="20"/>
        <w:gridCol w:w="1056"/>
        <w:gridCol w:w="48"/>
        <w:gridCol w:w="171"/>
        <w:gridCol w:w="438"/>
        <w:gridCol w:w="20"/>
      </w:tblGrid>
      <w:tr>
        <w:trPr>
          <w:trHeight w:val="1124" w:hRule="atLeast"/>
        </w:trPr>
        <w:tc>
          <w:tcPr>
            <w:tcW w:w="1029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1 год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1 г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68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3,1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03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84,2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3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3,5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2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2,7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7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 на премирование  победителей областного ежегодного конкурса «Самое благоустроенное МО Томской области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6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,5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,5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 на премирование  победителей областного ежегодного конкурса «Самое благоустроенное МО Томской области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 органами местного самоуправ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1,7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1,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2,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 строительства,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,2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6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 субъектов РФ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 для управления многоквартирными дома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коммунального хозяй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7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4,8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2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8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5,8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9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1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1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 субъектов РФ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 обеспечение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исполнительных  органов  государственной  власти  субъектов РФ</w:t>
            </w:r>
            <w:r>
              <w:rPr/>
              <w:t xml:space="preserve">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беспечение  условий для развития физической культуры  и массового спорта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бюджетам  муниципальных  районам из бюджетов поселений на осуществление части полномочий, исполняемых Управлением ЖК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 полномочий  по ремонту внутрипоселковых доро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26" w:gutter="0" w:header="0" w:top="18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6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24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1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775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одержание,  реконструкция,  ремонт  и  строительство  автомобильных  дорог  общего пользования, мостов и  иных транспортных инженерных  сооруж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28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 на приобретение мотопомп и комплектующих к ним ( распоряжение АТР от 31.05.2011 г № 171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емирование  победителей областного ежегодного конкурса на звание «Самое благоустроенное муниципальное образование Томской области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дорожную деятельность  в отношение автомобильных дорог местного значения вне границ населенных пунктов, полномочия по которым  переданы органам местного самоуправления сельских поселений по соглашени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стройство  противопожарных защитных (минерализованных) полос для защиты  населенных пунктов, расположенных в лесах или в 100 метрах от ни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софинансирование  расходов для ремонта и (или) переустройства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-2011 г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становку автоматической пожарной сигнал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ация благоустройства территории (уличное освещени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восстановление  резервного источника электроснабжения –дизель генератора в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ализация программы «Энергосбережение и повышение энергетической эффективности на период до 2020 го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монт кровли в МУ «ДК с. Томско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у Томского района из бюджета Итат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за 2011 год.</w:t>
      </w:r>
    </w:p>
    <w:p>
      <w:pPr>
        <w:pStyle w:val="Normal"/>
        <w:ind w:left="1274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Итатского сельского поселения за 2011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780"/>
        <w:gridCol w:w="1620"/>
        <w:gridCol w:w="14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1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1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rPr/>
            </w:pPr>
            <w:r>
              <w:rPr/>
              <w:t>Администрация Итат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-642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-6407878,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6568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6413121,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b/>
              </w:rPr>
              <w:t>Источники финансирования дефицита бюджета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b/>
                <w:b/>
              </w:rPr>
            </w:pPr>
            <w:r>
              <w:rPr>
                <w:b/>
              </w:rPr>
              <w:t>14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b/>
                <w:b/>
              </w:rPr>
            </w:pPr>
            <w:r>
              <w:rPr>
                <w:b/>
              </w:rPr>
              <w:t>5242,45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40:00Z</dcterms:created>
  <dc:creator>Arm</dc:creator>
  <dc:description/>
  <cp:keywords/>
  <dc:language>en-US</dc:language>
  <cp:lastModifiedBy>Customer</cp:lastModifiedBy>
  <cp:lastPrinted>2012-07-13T14:46:00Z</cp:lastPrinted>
  <dcterms:modified xsi:type="dcterms:W3CDTF">2012-11-19T03:40:00Z</dcterms:modified>
  <cp:revision>2</cp:revision>
  <dc:subject/>
  <dc:title>ТОМСКАЯ ОБЛАСТЬ</dc:title>
</cp:coreProperties>
</file>