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60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20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внесении изменений  в Полож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Об оплате труда работников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татского сельского поселения не являющихс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ыми служащими», принятое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решение Совета поселения  от 30.12.2005 г № 17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>Рассмотрев  разработанный Администрацией Итатского сельского поселения  решение, на основании пункта 2.14 ст. 23 Устава муниципального образования «Итатское сельское поселение»</w:t>
      </w:r>
      <w:r>
        <w:rPr>
          <w:highlight w:val="yellow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Совет  Итатского  сельского  поселения  решил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</w:rPr>
      </w:pPr>
      <w:r>
        <w:rPr/>
        <w:tab/>
        <w:t>Внести  изменения в решение Совета Итатского сельского поселения от 30..12.2005 № 17 «Об утверждении Положения об оплате труда работников Администрации Итатского сельского поселения  не являющихся муниципальными служащими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Добавить п. 3.1.1 следующего содержания « стаж работы  по специальности (профессии) в следующих размерах: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0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специальности (профессии) (лет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дбавки, в 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до 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и выш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/>
        <w:t xml:space="preserve"> </w:t>
      </w:r>
      <w:r>
        <w:rPr/>
        <w:t>Исчисление стажа работы, дающего право на получение  надбавок за стаж, осуществляется  комиссией  по установлению трудового стажа. В стаж  работы, дающий право  на получение  надбавок за стаж, включаются  все  периоды трудовой деятельности по данной специальности (профессии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>Настоящее Положение вступает в силу с момента опубликования и распространяет свое действие на правоотношения возникшие с 1 мая 2014 года.</w:t>
      </w:r>
    </w:p>
    <w:p>
      <w:pPr>
        <w:pStyle w:val="31"/>
        <w:numPr>
          <w:ilvl w:val="0"/>
          <w:numId w:val="3"/>
        </w:numPr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 за исполнением настоящего решения возложить  на социально- экономическую депутатскую комис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2:00Z</dcterms:created>
  <dc:creator>OEM</dc:creator>
  <dc:description/>
  <dc:language>en-US</dc:language>
  <cp:lastModifiedBy>Бухгалтер 3</cp:lastModifiedBy>
  <cp:lastPrinted>2014-05-21T14:49:00Z</cp:lastPrinted>
  <dcterms:modified xsi:type="dcterms:W3CDTF">2014-05-29T04:32:00Z</dcterms:modified>
  <cp:revision>2</cp:revision>
  <dc:subject/>
  <dc:title/>
</cp:coreProperties>
</file>